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</w:rPr>
      </w:pPr>
      <w:bookmarkStart w:id="0" w:name="_Hlk158799455"/>
      <w:r>
        <w:rPr>
          <w:b/>
          <w:bCs/>
          <w:caps/>
        </w:rPr>
        <w:t>REGULAMIN II OTWARTEGO KONKURSU NA DOFINANSOWANIE PRZEDSIĘWZIĘĆ NA RZECZ DIALOGU I POROZUMIENIA polaków z narodami europy wschodniej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/>
      </w:pPr>
      <w:r>
        <w:rPr/>
        <w:t>Rozdział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>Centrum Dialogu im. Juliusza Mieroszewskiego udziela dofinansowywania przedsięwzięć na rzecz dialogu i porozumienia Polaków z narodami Europy Wschodniej na podstawie przepisów ustawy z dnia 25 marca 2011 r. o Centrum Dialogu im. Juliusza Mieroszewskiego (Dz. U. z 2023 r. poz. 96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2.</w:t>
      </w:r>
      <w:r>
        <w:rPr/>
        <w:t xml:space="preserve"> II Otwarty Konkurs na Dofinansowanie Przedsięwzięć na rzecz Dialogu i Porozumienia Polaków z narodami Europy Wschodniej ogłaszany jest na podstawie § 4 ust. 1 rozporządzenia Ministra Kultury i Dziedzictwa Narodowego z dnia 21 września 2023 r. w sprawie udzielania przez Centrum Dialogu im. Juliusza Mieroszewskiego dofinansowania przedsięwzięć na rzecz dialogu i porozumienia Polaków z narodami Europy Wschodniej (Dz. U. poz. 2109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3.</w:t>
      </w:r>
      <w:r>
        <w:rPr/>
        <w:t xml:space="preserve"> 1. Podmiotem składającym wniosek o udzielenie dofinansowania przedsięwzięcia na rzecz dialogu i porozumienia Polaków z narodami Europy Wschodniej w II Otwartym Konkursie na Dofinansowanie Przedsięwzięć na rzecz Dialogu i Porozumienia Polaków z narodami Europy Wschodniej może być każdy podmiot spełniający warunki, o których mowa w art. 25 ustawy z dnia 25 marca 2011 r. o Centrum Dialogu im. Juliusza Mieroszewskiego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Jednostka organizacyjna niebędąca osobą prawną, której ustawa nie przyznaje zdolności prawnej, jeżeli nie stanowi zorganizowanej części osoby prawnej, w tym komitet rodzicielski, może złożyć wniosek o udzielenie dofinansowania przedsięwzięcia na rzecz dialogu i porozumienia Polaków z narodami Europy Wschodniej w II Otwartym Konkursie na Dofinansowanie Przedsięwzięć na rzecz Dialogu i Porozumienia Polaków z narodami Europy Wschodniej. W przypadku, o którym mowa w zdaniu poprzedzającym, ustanawia się pełnomocnika do reprezentowania jednostki organizacyjnej do reprezentowania jednostki organizacyjnej w tym postępowaniu i zawarcia umowy o dofinansowanie tego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Jednostka organizacyjna niebędąca osobą prawną, której ustawa nie przyznaje zdolności prawnej, jeżeli stanowi zorganizowaną część osoby prawnej, w tym szkoła publiczna, nie może złożyć wniosku o udzielenie dofinansowania przedsięwzięcia na rzecz dialogu i porozumienia Polaków z narodami Europy Wschodniej w II Otwartym Konkursie na Dofinansowanie Przedsięwzięć na rzecz Dialogu i Porozumienia Polaków z narodami Europy Wschodniej. W przypadku, o którym mowa w zdaniu poprzedzającym, wniosek składa osoba prawna, której jednostka organizacyjna jest częścią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 Podmiotem składającym wniosek o udzielenie dofinansowania przedsięwzięcia na rzecz dialogu i porozumienia Polaków z narodami Europy Wschodniej w II Otwartym Konkursie na Dofinansowanie Przedsięwzięć na rzecz Dialogu i Porozumienia Polaków z narodami Europy Wschodniej nie może być podmiot, jeżeli przepis szczególny wyłącza możliwość udzielenia temu podmiotowi dot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4.</w:t>
      </w:r>
      <w:r>
        <w:rPr/>
        <w:t xml:space="preserve"> Ilekroć w regulaminie jest mowa 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/>
      </w:pPr>
      <w:r>
        <w:rPr/>
        <w:t>Centrum – należy przez to rozumieć Centrum Dialogu im. Juliusza Mieroszewskiego, działające na podstawie ustawy z dnia 25 marca 2011 r. o Centrum Dialogu im. Juliusza Mieroszewskiego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/>
      </w:pPr>
      <w:r>
        <w:rPr/>
        <w:t>przedsięwzięciu – należy przez to rozumieć przedsięwzięcie na rzecz dialogu i porozumienia Polaków z narodami Europy Wschodniej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/>
      </w:pPr>
      <w:r>
        <w:rPr/>
        <w:t>konkursie – należy przez to rozumieć II Otwarty Konkurs na Dofinansowanie Przedsięwzięć na rzecz Dialogu i Porozumienia Polaków z narodami Europy Wschodniej, o którym mowa w § 2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/>
      </w:pPr>
      <w:r>
        <w:rPr/>
        <w:t>wniosku – należy przez to rozumieć wniosek, o którym mowa w § 3; określenie „wniosek” oznacza również wymagane załączniki, chyba że z kontekstu wynika co innego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/>
      </w:pPr>
      <w:r>
        <w:rPr/>
        <w:t>wnioskodawcy – należy przez to rozumieć podmiot składający wniosek, o którym mowa w § 3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/>
      </w:pPr>
      <w:r>
        <w:rPr/>
        <w:t>podmiocie otrzymującym dofinansowanie – należy przez to rozumieć wnioskodawcę, z którym została zawarta umowa o dofinansowanie przedsięwzięcia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/>
      </w:pPr>
      <w:r>
        <w:rPr/>
        <w:t>postępowaniu w sprawie dofinansowania przedsięwzięcia – należy przez to rozumieć postępowanie, rozpoczynające się złożeniem wniosku i kończące się rozliczeniem przekazanego dofinansowania przedsięwzięcia; elementem postępowania w sprawie dofinansowania przedsięwzięcia jest konkurs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 5.</w:t>
      </w:r>
      <w:r>
        <w:rPr/>
        <w:t xml:space="preserve"> 1. W razie wyrażenia zgody na przesyłanie korespondencji w postępowaniu w sprawie dofinansowania przedsięwzięcia, w szczególności zawiadomień i wezwań, drogą elektroniczną na wskazany przez wnioskodawcę adres poczty elektroniczn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75" w:hanging="375"/>
        <w:jc w:val="both"/>
        <w:rPr>
          <w:rStyle w:val="Luchili"/>
        </w:rPr>
      </w:pPr>
      <w:r>
        <w:rPr/>
        <w:t xml:space="preserve">za dzień doręczenia pisma przez wnioskodawcę lub </w:t>
      </w:r>
      <w:r>
        <w:rPr>
          <w:rStyle w:val="Luchili"/>
        </w:rPr>
        <w:t>podmiot otrzymujący dofinansowanie</w:t>
      </w:r>
      <w:r>
        <w:rPr/>
        <w:t xml:space="preserve"> uważa się dzień wysłania tego pisma przez Centrum z adresu szniak@mieroszewski.pl;</w:t>
      </w:r>
    </w:p>
    <w:p>
      <w:pPr>
        <w:pStyle w:val="Normal"/>
        <w:jc w:val="both"/>
        <w:rPr>
          <w:rStyle w:val="Luchili"/>
        </w:rPr>
      </w:pPr>
      <w:r>
        <w:rPr/>
      </w:r>
    </w:p>
    <w:p>
      <w:pPr>
        <w:pStyle w:val="Normal"/>
        <w:numPr>
          <w:ilvl w:val="0"/>
          <w:numId w:val="14"/>
        </w:numPr>
        <w:ind w:left="375" w:hanging="375"/>
        <w:jc w:val="both"/>
        <w:rPr/>
      </w:pPr>
      <w:r>
        <w:rPr>
          <w:rStyle w:val="Luchili"/>
        </w:rPr>
        <w:t>wnioskodawca lub podmiot otrzymujący dofinansowanie jest obowiązany do bieżącego sprawdzania poczty elektronicznej przychodzącej na wskazany adres poczty elektronicznej.</w:t>
      </w:r>
    </w:p>
    <w:p>
      <w:pPr>
        <w:pStyle w:val="Normal"/>
        <w:ind w:left="375" w:hanging="0"/>
        <w:jc w:val="both"/>
        <w:rPr>
          <w:rStyle w:val="Luchili"/>
        </w:rPr>
      </w:pPr>
      <w:r>
        <w:rPr/>
      </w:r>
    </w:p>
    <w:p>
      <w:pPr>
        <w:pStyle w:val="Normal"/>
        <w:ind w:firstLine="360"/>
        <w:jc w:val="both"/>
        <w:rPr>
          <w:rStyle w:val="Luchili"/>
        </w:rPr>
      </w:pPr>
      <w:r>
        <w:rPr>
          <w:rStyle w:val="Luchili"/>
        </w:rPr>
        <w:t>2. Na żądanie Centrum wnioskodawca lub podmiot otrzymujący dofinansowanie niezwłocznie potwierdza fakt otrzymania pisma.</w:t>
      </w:r>
    </w:p>
    <w:p>
      <w:pPr>
        <w:pStyle w:val="Akapitzlist"/>
        <w:ind w:left="0" w:hanging="0"/>
        <w:rPr>
          <w:rStyle w:val="Luchili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6.</w:t>
      </w:r>
      <w:r>
        <w:rPr>
          <w:bCs/>
        </w:rPr>
        <w:t xml:space="preserve"> 1. Celem konkursu jest wyłonienie najlepszych wniosków, zapewniających realizację przedsięwzięcia, ukierunkowanych w szczególności n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rozwijanie kontaktów oraz współpracy pomiędzy podmiotami z Rzeczypospolitej Polskiej i państw, o których mowa w art. 25 ust. 1 ustawy z dnia 25 marca 2011 r. o Centrum Dialogu im. Juliusza Mieroszewskiego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rowadzenie dialogu i budowanie więzi międzykulturowych w poszanowaniu odrębności narodowej i kulturowej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zwalczanie stereotypów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powszechnianie wiedzy o sytuacji politycznej, historii, kulturze i dziedzictwie narodów Europy Środkowej i Wschodn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>
          <w:rFonts w:eastAsia="Calibri"/>
        </w:rPr>
      </w:pPr>
      <w:r>
        <w:rPr/>
        <w:t xml:space="preserve">2. Podmiot otrzymujący dofinansowanie jest zobowiązany do zapewnienia dostępności osobom ze szczególnymi potrzebami w rozumieniu </w:t>
      </w:r>
      <w:r>
        <w:rPr>
          <w:rFonts w:eastAsia="Calibri"/>
        </w:rPr>
        <w:t>ustawy z dnia 19 lipca 2019 r. o zapewnianiu dostępności osobom ze szczególnymi potrzebami (Dz. U. z 2022 r. poz. 2240) w zakresie określonym w umowie o dofinansowanie przedsięwzięcia.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  <w:t>Rozdział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uczestnictwa w konkursie</w:t>
      </w:r>
    </w:p>
    <w:p>
      <w:pPr>
        <w:pStyle w:val="Akapitzli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7.</w:t>
      </w:r>
      <w:r>
        <w:rPr/>
        <w:t xml:space="preserve"> 1. Przedsięwzięcie powinno obejmować zadania realizowane w 2024 r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Nie udziela się dofinansowania przedsięwzięciu podejmowanemu w 2024 r. w cel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autoSpaceDE w:val="false"/>
        <w:rPr/>
      </w:pPr>
      <w:r>
        <w:rPr/>
        <w:t>osiągnięcie zysku;</w:t>
      </w:r>
    </w:p>
    <w:p>
      <w:pPr>
        <w:pStyle w:val="Akapitzlist"/>
        <w:autoSpaceDE w:val="false"/>
        <w:ind w:left="360" w:hanging="0"/>
        <w:rPr/>
      </w:pPr>
      <w:r>
        <w:rPr/>
      </w:r>
    </w:p>
    <w:p>
      <w:pPr>
        <w:pStyle w:val="Akapitzlist"/>
        <w:numPr>
          <w:ilvl w:val="0"/>
          <w:numId w:val="17"/>
        </w:numPr>
        <w:autoSpaceDE w:val="false"/>
        <w:rPr/>
      </w:pPr>
      <w:r>
        <w:rPr/>
        <w:t>podjęcia nauki w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26"/>
        </w:numPr>
        <w:autoSpaceDE w:val="false"/>
        <w:rPr/>
      </w:pPr>
      <w:r>
        <w:rPr/>
        <w:t>szkole lub innej jednostce organizacyjnej systemu oświaty w Rzeczypospolitej Polskiej lub ich odpowiedniku w państwach, o których mowa w art. 25 ust. 1 ustawy z dnia 25 marca 2011 r. o Centrum Dialogu im. Juliusza Mieroszewskiego,</w:t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Akapitzlist"/>
        <w:numPr>
          <w:ilvl w:val="0"/>
          <w:numId w:val="26"/>
        </w:numPr>
        <w:autoSpaceDE w:val="false"/>
        <w:rPr/>
      </w:pPr>
      <w:r>
        <w:rPr/>
        <w:t>uczelni w Rzeczypospolitej Polskiej lub jej odpowiedniku w państwach, o których mowa w art. 25 ust. 1 ustawy z dnia 25 marca 2011 r. o Centrum Dialogu im. Juliusza Mieroszewskiego;</w:t>
      </w:r>
    </w:p>
    <w:p>
      <w:pPr>
        <w:pStyle w:val="Akapitzlist"/>
        <w:autoSpaceDE w:val="false"/>
        <w:ind w:lef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17"/>
        </w:numPr>
        <w:autoSpaceDE w:val="false"/>
        <w:rPr/>
      </w:pPr>
      <w:r>
        <w:rPr/>
        <w:t>turystycznym;</w:t>
      </w:r>
    </w:p>
    <w:p>
      <w:pPr>
        <w:pStyle w:val="Akapitzlist"/>
        <w:autoSpaceDE w:val="false"/>
        <w:ind w:left="360" w:hanging="0"/>
        <w:rPr/>
      </w:pPr>
      <w:r>
        <w:rPr/>
      </w:r>
    </w:p>
    <w:p>
      <w:pPr>
        <w:pStyle w:val="Akapitzlist"/>
        <w:numPr>
          <w:ilvl w:val="0"/>
          <w:numId w:val="17"/>
        </w:numPr>
        <w:autoSpaceDE w:val="false"/>
        <w:rPr/>
      </w:pPr>
      <w:r>
        <w:rPr/>
        <w:t>prowadzenia szkoły języków obc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§ 8.</w:t>
      </w:r>
      <w:r>
        <w:rPr>
          <w:rFonts w:cs="Times New Roman" w:ascii="Times New Roman" w:hAnsi="Times New Roman"/>
          <w:color w:val="000000"/>
        </w:rPr>
        <w:t xml:space="preserve"> Wniosek składa się od dnia zamieszczenia ogłoszenia o konkursie </w:t>
      </w:r>
      <w:r>
        <w:rPr>
          <w:rFonts w:cs="Times New Roman" w:ascii="Times New Roman" w:hAnsi="Times New Roman"/>
        </w:rPr>
        <w:t>w Biuletynie Informacji Publicznej na stronie podmiotowej Centrum, na stronie internetowej Centrum: https://mieroszewski.pl/ oraz na profilu Centrum na portalach społecznościowych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§ 9.</w:t>
      </w:r>
      <w:r>
        <w:rPr>
          <w:rFonts w:cs="Times New Roman" w:ascii="Times New Roman" w:hAnsi="Times New Roman"/>
          <w:color w:val="000000"/>
        </w:rPr>
        <w:t xml:space="preserve"> 1. Wnioskodawca może złożyć tylko jeden wniosek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both"/>
        <w:rPr/>
      </w:pPr>
      <w:r>
        <w:rPr/>
        <w:t>2. Jeżeli w skład wnioskodawcy wchodzą jednostki organizacyjne stanowiące jego zorganizowaną część, można złożyć więcej niż jeden wniosek, odrębnie dla każdej z tych jednostek organizacyjnych. Do jednostek organizacyjnych stanowiących zorganizowaną część wnioskodawcy postanowienie ust. 1 stosuje się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right="-108" w:firstLine="360"/>
        <w:jc w:val="both"/>
        <w:rPr/>
      </w:pPr>
      <w:r>
        <w:rPr/>
        <w:t xml:space="preserve">3. Wnioskodawca może w każdym czasie </w:t>
      </w:r>
      <w:r>
        <w:rPr>
          <w:rStyle w:val="Snippetword"/>
        </w:rPr>
        <w:t>wycofać</w:t>
      </w:r>
      <w:r>
        <w:rPr/>
        <w:t xml:space="preserve"> </w:t>
      </w:r>
      <w:r>
        <w:rPr>
          <w:rStyle w:val="Snippetword"/>
        </w:rPr>
        <w:t>wniosek</w:t>
      </w:r>
      <w:r>
        <w:rPr/>
        <w:t>. Wycofanie wniosku jest skuteczne, jeżeli nastąpiło w formie przewidzianej dla złożenia wniosku.</w:t>
      </w:r>
    </w:p>
    <w:p>
      <w:pPr>
        <w:pStyle w:val="Normal"/>
        <w:autoSpaceDE w:val="false"/>
        <w:ind w:right="-108" w:firstLine="360"/>
        <w:jc w:val="both"/>
        <w:rPr/>
      </w:pPr>
      <w:r>
        <w:rPr/>
      </w:r>
    </w:p>
    <w:p>
      <w:pPr>
        <w:pStyle w:val="Normal"/>
        <w:autoSpaceDE w:val="false"/>
        <w:ind w:right="-108" w:firstLine="360"/>
        <w:jc w:val="both"/>
        <w:rPr/>
      </w:pPr>
      <w:r>
        <w:rPr/>
        <w:t>4. W przypadku, o którym mowa w ust. 5, wniosek pozostawia się bez rozpoznania, powiadamiając o tym wnioskodawcę.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</w:rPr>
        <w:t>§ 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</w:rPr>
        <w:t>. Wniosek powinien być napisany w języku polskim w sposób czytelny oraz podpisany przez osobę upoważnioną lub osoby upoważnione do składania oświadczeń woli w imieniu wnioskodawcy.</w:t>
      </w:r>
    </w:p>
    <w:p>
      <w:pPr>
        <w:pStyle w:val="Default"/>
        <w:tabs>
          <w:tab w:val="clear" w:pos="708"/>
          <w:tab w:val="left" w:pos="25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2. Strony wniosku powinny być ponumerowane kolejnymi numerami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Załącznikami do wniosku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KTpunkt"/>
        <w:numPr>
          <w:ilvl w:val="1"/>
          <w:numId w:val="26"/>
        </w:numPr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ealizacji przedsięwzięcia;</w:t>
      </w:r>
    </w:p>
    <w:p>
      <w:pPr>
        <w:pStyle w:val="PKTpunkt"/>
        <w:spacing w:lineRule="auto" w:line="240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punkt"/>
        <w:numPr>
          <w:ilvl w:val="1"/>
          <w:numId w:val="26"/>
        </w:numPr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żet przedsięwzięcia;</w:t>
      </w:r>
    </w:p>
    <w:p>
      <w:pPr>
        <w:pStyle w:val="PKTpunk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punkt"/>
        <w:numPr>
          <w:ilvl w:val="1"/>
          <w:numId w:val="26"/>
        </w:numPr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rzedsięwzięcia;</w:t>
      </w:r>
    </w:p>
    <w:p>
      <w:pPr>
        <w:pStyle w:val="PKTpunk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punkt"/>
        <w:numPr>
          <w:ilvl w:val="1"/>
          <w:numId w:val="26"/>
        </w:numPr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nioskodawcy o spełnianiu warunków, o których mowa w art. 25 ustawy z dnia 25 marca 2011 r. o Centrum Dialogu im. Juliusza Mieroszewskiego;</w:t>
      </w:r>
    </w:p>
    <w:p>
      <w:pPr>
        <w:pStyle w:val="PKTpunk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punkt"/>
        <w:numPr>
          <w:ilvl w:val="1"/>
          <w:numId w:val="26"/>
        </w:numPr>
        <w:spacing w:lineRule="auto" w:line="240"/>
        <w:ind w:left="360" w:hanging="360"/>
        <w:rPr/>
      </w:pPr>
      <w:r>
        <w:rPr>
          <w:bCs w:val="false"/>
        </w:rPr>
        <w:t>k</w:t>
      </w:r>
      <w:r>
        <w:rPr>
          <w:bCs w:val="false"/>
          <w:szCs w:val="24"/>
        </w:rPr>
        <w:t>lauzula informacyjna w sprawie przetwarzania danych osobowych</w:t>
      </w:r>
      <w:r>
        <w:rPr>
          <w:rFonts w:cs="Times New Roman" w:ascii="Times New Roman" w:hAnsi="Times New Roman"/>
        </w:rPr>
        <w:t>;</w:t>
      </w:r>
    </w:p>
    <w:p>
      <w:pPr>
        <w:pStyle w:val="PKTpunk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punkt"/>
        <w:numPr>
          <w:ilvl w:val="1"/>
          <w:numId w:val="26"/>
        </w:numPr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umów, na podstawie których nastąpi finansowanie przedsięwzięcia przez podmioty inne niż Centrum, jeżeli jest ono przewidywane;</w:t>
      </w:r>
    </w:p>
    <w:p>
      <w:pPr>
        <w:pStyle w:val="PKTpunk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punkt"/>
        <w:numPr>
          <w:ilvl w:val="1"/>
          <w:numId w:val="26"/>
        </w:numPr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lub informacja z Krajowego Rejestru Sądowego lub z innego rejestru lub ewidencji, sporządzone nie wcześniej niż 3 miesiące przed złożeniem wniosku, jeżeli odrębne przepisy wymagają wpisu do rejestru lub ewidencji – w przypadku wnioskodawców mających miejsce zamieszkania lub siedzibę na terytorium Rzeczypospolitej Polskiej;</w:t>
      </w:r>
    </w:p>
    <w:p>
      <w:pPr>
        <w:pStyle w:val="PKTpunk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punkt"/>
        <w:numPr>
          <w:ilvl w:val="1"/>
          <w:numId w:val="26"/>
        </w:numPr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z odpowiedniego rejestru albo, w przypadku braku takiego rejestru, inny równoważny dokument wydany przez właściwy organ sądowy lub administracyjny państwa, w którym wnioskodawca ma miejsce zamieszkania lub siedzibę, wystawione nie wcześniej niż 3 miesiące przed złożeniem wniosku – w przypadku wnioskodawców mających miejsce zamieszkania lub siedzibę poza granicami Rzeczypospolitej Polskiej;</w:t>
      </w:r>
    </w:p>
    <w:p>
      <w:pPr>
        <w:pStyle w:val="PKTpunk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punkt"/>
        <w:numPr>
          <w:ilvl w:val="1"/>
          <w:numId w:val="26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dokument pełnomocnictwa lub inny dokument potwierdzający umocowanie do reprezentowania wnioskodawcy, jeżeli w imieniu wnioskodawcy działa osoba, której umocowanie do jego reprezentowania nie wynika z dokumentów, o których mowa w pkt 7 lub 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STustnpkodeksu"/>
        <w:spacing w:lineRule="auto" w:line="240"/>
        <w:ind w:firstLine="360"/>
        <w:rPr/>
      </w:pPr>
      <w:r>
        <w:rPr>
          <w:rFonts w:cs="Times New Roman" w:ascii="Times New Roman" w:hAnsi="Times New Roman"/>
        </w:rPr>
        <w:t>4. Odpis albo dokument, o którym mowa w ust. 3 pkt 8, powinien zawierać co najmniej imię (imiona) i nazwisko albo nazwę wnioskodawcy oraz dane o przedmiocie prowadzonej działalności, a w przypadku wnioskodawców niebędących osobami fizycznymi także dane o formie prawnej prowadzonej działalności, sposobie i osobach uprawnionych do reprezentacji wnioskod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360"/>
        <w:jc w:val="both"/>
        <w:rPr/>
      </w:pPr>
      <w:bookmarkStart w:id="1" w:name="_Hlk135645231"/>
      <w:bookmarkEnd w:id="1"/>
      <w:r>
        <w:rPr>
          <w:b/>
        </w:rPr>
        <w:t>§ 11.</w:t>
      </w:r>
      <w:r>
        <w:rPr/>
        <w:t xml:space="preserve"> Kopie umów, o których mowa w § 10 ust. 3 pkt 6, poświadcza za zgodność z oryginałem wnioskodawc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bookmarkStart w:id="2" w:name="_Hlk135645231"/>
      <w:bookmarkEnd w:id="2"/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 Wniosek oraz dokumenty stanowiące załączniki do wniosku, o których mowa w § 10 ust. 3 pkt 1-5, sporządza się za pomocą generatora wniosków dostępnego pod następującym adresem: http://otwartykonkurs.mieroszewski.pl/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/>
        <w:t>2. Wniosek w formie wygenerowanego dokumentu PDF składa się w postaci papierowej opatrzonej podpisem własnoręcznym lub w postaci dokumentu elektronicznego za pomocą środków komunikacji elektronicznej w rozumieniu przepisów ustawy z dnia 18 lipca 2002 r. o świadczeniu usług drogą elektroniczną (Dz. U. z 2019 r. poz. 123 i 730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Dokument elektroniczny, o którym mowa w ust. 2, powinien być opatrzony kwalifikowanym podpisem elektronicznym, podpisem zaufanym albo podpisem osobistym. Skan wniosku sporządzonego w postaci papierowej, opatrzonego podpisem własnoręcznym, nie jest dokumentem elektronicznym sporządzonym w sposób, o którym mowa w zdaniu poprzedzającym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§ 13.</w:t>
      </w:r>
      <w:r>
        <w:rPr>
          <w:rFonts w:cs="Times New Roman" w:ascii="Times New Roman" w:hAnsi="Times New Roman"/>
          <w:color w:val="000000"/>
        </w:rPr>
        <w:t xml:space="preserve"> 1. Wniosek składany w postaci papierowej opatrzony podpisem własnoręcznym przekazuje się w zamkniętej kopercie, na której umieszcza się następujące dane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rPr/>
      </w:pPr>
      <w:r>
        <w:rPr/>
        <w:t>adres siedziby Centrum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imię (imiona) i nazwisko albo nazwę wnioskodawcy oraz adres zamieszkania albo siedziby wnioskodawcy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dopisek: „II Otwarty Konkurs”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Wniosek składany </w:t>
      </w:r>
      <w:r>
        <w:rPr>
          <w:rFonts w:cs="Times New Roman" w:ascii="Times New Roman" w:hAnsi="Times New Roman"/>
          <w:color w:val="000000"/>
        </w:rPr>
        <w:t xml:space="preserve">w postaci papierowej przekazuje się osobiście, </w:t>
      </w:r>
      <w:r>
        <w:rPr>
          <w:rFonts w:cs="Times New Roman" w:ascii="Times New Roman" w:hAnsi="Times New Roman"/>
        </w:rPr>
        <w:t>za pośrednictwem operatora pocztowego, przesyłką kurierską lub w innych sposób, 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adres siedziby Centrum: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Centrum Dialogu im. Juliusza Mieroszewskiego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Dział Projektów Międzynarodowych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ul. Jasna 14/16A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00-041 Warszaw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Wniosek składany w formie dokumentu elektronicznego przekazuje się </w:t>
      </w:r>
      <w:r>
        <w:rPr>
          <w:rStyle w:val="Luchililuchiliselected"/>
        </w:rPr>
        <w:t>na</w:t>
      </w:r>
      <w:r>
        <w:rPr/>
        <w:t xml:space="preserve"> </w:t>
      </w:r>
      <w:r>
        <w:rPr>
          <w:rStyle w:val="Luchili"/>
        </w:rPr>
        <w:t>adres</w:t>
      </w:r>
      <w:r>
        <w:rPr/>
        <w:t xml:space="preserve"> </w:t>
      </w:r>
      <w:r>
        <w:rPr>
          <w:rStyle w:val="Luchili"/>
        </w:rPr>
        <w:t>poczty</w:t>
      </w:r>
      <w:r>
        <w:rPr/>
        <w:t xml:space="preserve"> </w:t>
      </w:r>
      <w:r>
        <w:rPr>
          <w:rStyle w:val="Luchili"/>
        </w:rPr>
        <w:t>elektronicznej</w:t>
      </w:r>
      <w:r>
        <w:rPr/>
        <w:t>: kontakt@mieroszewski.pl, podając w tytule korespondencji dopisek w brzmieniu „II Otwarty Konkurs”. Po złożeniu wniosku w formie dokumentu elektronicznego informację o tym fakcie przekazuje się na adres poczty elektronicznej: szniak@mieroszewski.pl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14.</w:t>
      </w:r>
      <w:r>
        <w:rPr/>
        <w:t xml:space="preserve"> Wnioskodawca ponosi wszelkie koszty związane z przygotowaniem i złożeniem wniosku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15.</w:t>
      </w:r>
      <w:r>
        <w:rPr/>
        <w:t xml:space="preserve"> Nieprzekraczalny termin składania wniosków upływa w dniu 22 marca 2024 r. O zachowaniu terminu decyduje data wpływu wniosku do Centrum Dialogu im. Juliusza Mieroszewskiego, </w:t>
      </w:r>
      <w:r>
        <w:rPr>
          <w:bCs/>
        </w:rPr>
        <w:t>ul. Jasna 14/16A, 00-041 Warszawa</w:t>
      </w:r>
      <w:r>
        <w:rPr/>
        <w:t>.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Rozdział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Kryteria i tryb oceny wniosków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16.</w:t>
      </w:r>
      <w:r>
        <w:rPr/>
        <w:t xml:space="preserve"> 1. Niezwłocznie po wpłynięciu wniosku do Centrum wniosek rejestruje się, nadając mu numer identyfikacyjny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W pismach dotyczących wniosku należy podawać numer, o którym mowa w ust. 1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17.</w:t>
      </w:r>
      <w:r>
        <w:rPr/>
        <w:t xml:space="preserve"> 1. Wniosek jest oceniany pod względem formalnym i merytorycznym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420"/>
        <w:jc w:val="both"/>
        <w:rPr/>
      </w:pPr>
      <w:r>
        <w:rPr/>
        <w:t xml:space="preserve">2. </w:t>
      </w:r>
      <w:r>
        <w:rPr>
          <w:rStyle w:val="Brak"/>
        </w:rPr>
        <w:t>Oceny formalnej wniosku dokonuje Dyrektor Centrum osobiście albo upoważniony pracownik Centrum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Oceny merytorycznej wniosku dokonuje Komisja Konkursowa do Zaopiniowania Wniosków o Udzielenie Dofinansowania Przedsięwzięć na rzecz Dialogu i Porozumienia Polaków z narodami Europy Wschodniej w II Otwartym Konkursie, zwana dalej „Komisją Konkursową”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18.</w:t>
      </w:r>
      <w:r>
        <w:rPr/>
        <w:t xml:space="preserve"> Kryteria oceny merytorycznej wniosków określają przepisy § 2 rozporządzenia Ministra Kultury i Dziedzictwa Narodowego z dnia 21 września 2023 r. w sprawie udzielania przez Centrum Dialogu im. Juliusza Mieroszewskiego dofinansowania przedsięwzięć na rzecz dialogu i porozumienia Polaków z narodami Europy Wschodn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§ 19.</w:t>
      </w:r>
      <w:r>
        <w:rPr>
          <w:rFonts w:cs="Times New Roman" w:ascii="Times New Roman" w:hAnsi="Times New Roman"/>
          <w:color w:val="000000"/>
        </w:rPr>
        <w:t xml:space="preserve"> Wniosek spełnia wymagania formalne, jeżeli: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2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ł złożony przez podmiot uprawniony do jego złożenia;</w:t>
      </w:r>
    </w:p>
    <w:p>
      <w:pPr>
        <w:pStyle w:val="Default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wniosek oraz dokumenty stanowiące załączniki do wniosku, o których mowa w § 10 ust. 3 pkt 1-5, zostały sporządzone za pomocą generatora wniosków dostępnego pod następującym adresem: http://otwartykonkurs.mieroszewski.pl/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2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ł prawidłowo wypełniony;</w:t>
      </w:r>
    </w:p>
    <w:p>
      <w:pPr>
        <w:pStyle w:val="Default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2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era wymagane informacje i załączniki;</w:t>
      </w:r>
    </w:p>
    <w:p>
      <w:pPr>
        <w:pStyle w:val="Default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jc w:val="both"/>
        <w:rPr/>
      </w:pPr>
      <w:r>
        <w:rPr/>
        <w:t>zawiera właściwy termin realizacji przedsięwzięcia;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jc w:val="both"/>
        <w:rPr/>
      </w:pPr>
      <w:r>
        <w:rPr/>
        <w:t>zakłada zapewnienie wymaganego wkładu własnego wnioskodawcy;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jc w:val="both"/>
        <w:rPr/>
      </w:pPr>
      <w:r>
        <w:rPr/>
        <w:t>spełnia warunki, o których mowa w § 7;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jc w:val="both"/>
        <w:rPr/>
      </w:pPr>
      <w:r>
        <w:rPr/>
        <w:t>został podpisany przez osobę upoważnioną lub osoby upoważnione do składania oświadczeń woli w imieniu wnioskod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20.</w:t>
      </w:r>
      <w:r>
        <w:rPr/>
        <w:t xml:space="preserve"> Tryb oceny wniosków określają przepisy § 8, 9 i 11 rozporządzenia Ministra Kultury i Dziedzictwa Narodowego z dnia 21 września 2023 r. w sprawie udzielania przez Centrum Dialogu im. Juliusza Mieroszewskiego dofinansowania przedsięwzięć na rzecz dialogu i porozumienia Polaków z narodami Europy Wschodniej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Rozdział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dzielenie albo odmowa udzielenia dofinansowa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21.</w:t>
      </w:r>
      <w:r>
        <w:rPr/>
        <w:t xml:space="preserve"> 1. Dyrektor Centrum rozstrzyga 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kierowaniu wniosku do rozpatrzenia przez Komisję Konkursową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ezwaniu wnioskodawcy do usunięcia braków formalnych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ezwaniu wnioskodawcy do udzielenia wyjaśnień i informacji dotyczących danych zawartych we wniosku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ezwaniu wnioskodawcy do przedłożenia dokumentów potwierdzających okoliczności podane we wniosku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Niezwłocznie po zakończeniu oceny formalnej Dyrektor Centrum zawiadamia wnioskodawcę o skierowaniu wniosku do rozpatrzenia przez Komisję Konkursową albo o pozostawieniu wniosku bez rozpatrzen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Postanowienie ust. 2 stosuje się odpowiednio do wnioskodawców, którzy złożyli wnioski po terminie, o którym mowa w § 15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22.</w:t>
      </w:r>
      <w:r>
        <w:rPr/>
        <w:t xml:space="preserve"> Dyrektor Centrum, po zapoznaniu się z uchwałą Komisji Konkursowej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udziela dofinansowania w określonej wysokości; alb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odmawia udzielenia dofinans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3.</w:t>
      </w:r>
      <w:r>
        <w:rPr/>
        <w:t xml:space="preserve"> 1. W przypadku, o którym mowa § 11 ust. 2 rozporządzenia Ministra Kultury i Dziedzictwa Narodowego z dnia 21 września 2023 r. w sprawie udzielania przez Centrum Dialogu im. Juliusza Mieroszewskiego dofinansowania przedsięwzięć na rzecz dialogu i porozumienia Polaków z narodami Europy Wschodniej, Dyrektor Centrum ponownie rozstrzyga o udzieleniu albo o odmowie udzielenia dofinansowania przedsięwzięc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O wyniku ponownego rozstrzygnięcia zawiadamia się wnioskod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color w:val="000000"/>
        </w:rPr>
        <w:t>§ 24.</w:t>
      </w:r>
      <w:r>
        <w:rPr>
          <w:color w:val="000000"/>
        </w:rPr>
        <w:t xml:space="preserve"> 1. Rozstrzygnięcie Dyrektora Centrum </w:t>
      </w:r>
      <w:r>
        <w:rPr/>
        <w:t xml:space="preserve">o udzieleniu albo o odmowie udzielenia dofinansowania </w:t>
      </w:r>
      <w:r>
        <w:rPr>
          <w:color w:val="000000"/>
        </w:rPr>
        <w:t xml:space="preserve">ma charakter ostateczny i nie przysługuje od niego odwołanie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2. Zbiorczą informację o liczbie i wysokości udzielonych dofinansowań zamieszcza się w Biuletynie Informacji Publicznej na stronie podmiotowej Centrum Dialogu im. Juliusza Mieroszewskiego, na stronie internetowej Centrum Dialogu im. Juliusza Mieroszewskiego: https://mieroszewski.pl/ oraz na profilu Centrum na portalach społecznościowych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25.</w:t>
      </w:r>
      <w:r>
        <w:rPr/>
        <w:t xml:space="preserve"> Dofinansowanie Centrum może obejmować całość albo część wnioskowanej kwoty dofinansowania. 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26.</w:t>
      </w:r>
      <w:r>
        <w:rPr/>
        <w:t xml:space="preserve"> 1. W razie udzielenia dofinansowania w wysokości mniejszej niż wnioskowana, wnioskodawca mo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autoSpaceDE w:val="false"/>
        <w:ind w:left="360" w:hanging="360"/>
        <w:rPr/>
      </w:pPr>
      <w:r>
        <w:rPr/>
        <w:t>postanowić o rezygnacji z przyznanego dofinansowania; albo</w:t>
      </w:r>
    </w:p>
    <w:p>
      <w:pPr>
        <w:pStyle w:val="Akapitzlist"/>
        <w:autoSpaceDE w:val="false"/>
        <w:ind w:left="360" w:hanging="0"/>
        <w:rPr/>
      </w:pPr>
      <w:r>
        <w:rPr/>
      </w:r>
    </w:p>
    <w:p>
      <w:pPr>
        <w:pStyle w:val="Akapitzlist"/>
        <w:numPr>
          <w:ilvl w:val="0"/>
          <w:numId w:val="18"/>
        </w:numPr>
        <w:autoSpaceDE w:val="false"/>
        <w:ind w:left="360" w:hanging="360"/>
        <w:rPr/>
      </w:pPr>
      <w:r>
        <w:rPr/>
        <w:t>dokonać zmian w budżecie przedsięwzięcia i/lub harmonogramie realizacji przedsięwzięcia.</w:t>
      </w:r>
    </w:p>
    <w:p>
      <w:pPr>
        <w:pStyle w:val="Akapitzlist"/>
        <w:autoSpaceDE w:val="false"/>
        <w:ind w:left="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W przypadku dokonywania zmian w budżecie przedsięwzięcia w trybie, o którym mowa w ust. 1, kalkulację kosztów przedsięwzięcia sporządza się na zasadach ustalonych dla sporządzenia wniosk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Zaktualizowany budżet przedsięwzięcia i/lub zaktualizowany harmonogram realizacji przedsięwzięcia sporządza się za pomocą generatora wniosków dostępnego pod następującym adresem: http://otwartykonkurs.mieroszewski.pl/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 Do złożenia zaktualizowanego budżetu przedsięwzięcia i zaktualizowanego harmonogramu realizacji przedsięwzięcia postanowienia § 7, § 9 ust. 1 i 2, § 13, § 14 oraz § 15 zdanie drugie stosuje się.</w:t>
      </w:r>
    </w:p>
    <w:p>
      <w:pPr>
        <w:pStyle w:val="Normal"/>
        <w:ind w:firstLine="36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360"/>
        <w:jc w:val="both"/>
        <w:rPr/>
      </w:pPr>
      <w:r>
        <w:rPr>
          <w:b/>
        </w:rPr>
        <w:t>§ 27.</w:t>
      </w:r>
      <w:r>
        <w:rPr/>
        <w:t xml:space="preserve"> 1. W razie udzielenia dofinansowania w wysokości równej wnioskowanej, wnioskodawca może dokonać zmian w budżecie przedsięwzięcia i/lub harmonogramie realizacji przedsięwzięcia jeżeli budżet przedsięwzięcia i/lub harmonogram realizacji przedsięwzięcia ulegają zmianie w stosunku do zawartego we wniosku.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W przypadku dokonywania zmian w budżecie przedsięwzięcia w trybie, o którym mowa w ust. 1, kalkulację kosztów przedsięwzięcia sporządza się na zasadach ustalonych dla sporządzenia wniosk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Zaktualizowany budżet przedsięwzięcia i/lub zaktualizowany harmonogram realizacji przedsięwzięcia sporządza się za pomocą generatora wniosków dostępnego pod następującym adresem: http://otwartykonkurs.mieroszewski.pl/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</w:t>
      </w:r>
      <w:r>
        <w:rPr>
          <w:b/>
        </w:rPr>
        <w:t xml:space="preserve"> </w:t>
      </w:r>
      <w:r>
        <w:rPr>
          <w:b/>
          <w:bCs/>
        </w:rPr>
        <w:t>28.</w:t>
      </w:r>
      <w:r>
        <w:rPr/>
        <w:t xml:space="preserve"> Na żądanie wnioskodawcy udostępnia się uchwały Komisji Konkursowej, rozstrzygnięcia Dyrektora Centrum oraz inne dokumenty dotyczące rozpatrzenia złożonego przez ni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" w:name="_Hlk158631762"/>
      <w:bookmarkEnd w:id="3"/>
      <w:r>
        <w:rPr/>
        <w:t>Rozdział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gólne zasady finansowania przedsięwzięć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 29.</w:t>
      </w:r>
      <w:r>
        <w:rPr/>
        <w:t xml:space="preserve"> Centrum udziela dofinansowania przedsięwzięć, biorąc pod uwagę posiadane środki oraz spodziewane przychody Centrum w okresie realizacji przedsięwzięcia objętego dofinansowaniem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30.</w:t>
      </w:r>
      <w:r>
        <w:rPr/>
        <w:t xml:space="preserve"> 1. Dofinansowanie przedsięwzięcia odbywa się w formie dotacji celowej Centrum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Wysokość środków finansowych z dofinansowania Centrum nie może przekroczyć 80% budżetu przedsięwzięcia</w:t>
      </w:r>
      <w:r>
        <w:rPr>
          <w:bCs/>
        </w:rPr>
        <w:t>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360"/>
        <w:jc w:val="both"/>
        <w:rPr/>
      </w:pPr>
      <w:r>
        <w:rPr/>
        <w:t>3. Wkład własny wnioskodawcy wynosi co najmniej 20% budżetu przedsięwzięcia.</w:t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>4. Centrum udziela dofinansowania przedsięwzięcia w drodze umowy o dofinansowanie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31.</w:t>
      </w:r>
      <w:r>
        <w:rPr/>
        <w:t xml:space="preserve"> 1. Przedsięwzięcie musi być zrealizowane nie później niż do dnia 30 października 2024 r., z zastrzeżeniem że termin ten może być przedłużony za zgodą Dyrektora Centrum, ale nie dłużej niż do 15 listopada 2024 r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Sprawozdanie z realizacji przedsięwzięcia musi być złożone nie później niż do dnia 30 listopada 2024 r.   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 32.</w:t>
      </w:r>
      <w:r>
        <w:rPr/>
        <w:t xml:space="preserve"> Podmiot otrzymujący dofinansowanie przedsięwzięcia jest zobowiązany wykorzystać uzyskane środki zgodnie z celem, na jaki je uzyskał, i zgodnie z umową o dofinansowaniu przedsięwzięcia.</w:t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33.</w:t>
      </w:r>
      <w:r>
        <w:rPr>
          <w:bCs/>
        </w:rPr>
        <w:t xml:space="preserve"> 1. </w:t>
      </w:r>
      <w:r>
        <w:rPr/>
        <w:t>Podmiot otrzymujący dofinansowanie zobowiązany jest informować o fakcie udzielenia dofinansowania przez Centrum w sprawozdaniu rocznym i innych publicznych informacjach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2. </w:t>
      </w:r>
      <w:r>
        <w:rPr/>
        <w:t>Centrum nie jest zobowiązane do pokrycia wzrostu kosztów przedsięwzięcia ponad przyznaną kwotę dofinans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kumentacja przedsięwzięc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34.</w:t>
      </w:r>
      <w:r>
        <w:rPr>
          <w:bCs/>
        </w:rPr>
        <w:t xml:space="preserve"> 1. </w:t>
      </w:r>
      <w:r>
        <w:rPr/>
        <w:t>Podmiot otrzymujący dofinansowanie zobowiązany jest do rzetelnego dokumentowania działań podejmowanych w ramach realizacji przedsięwzięcia (dokumentacja przedsięwzięcia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2. </w:t>
      </w:r>
      <w:r>
        <w:rPr/>
        <w:t xml:space="preserve">Prowadzona dokumentacja przedsięwzięcia powinna być dostosowana do rodzaju i charakteru realizowanych działań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Dokumentację przedsięwzięcia przekazuje się do Centrum razem ze sprawozdaniem końcowym z realizacji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35.</w:t>
      </w:r>
      <w:r>
        <w:rPr/>
        <w:t xml:space="preserve"> 1. Podmiot otrzymujący dofinansowanie powinien udokumentować poniesione wydatki w sposób umożliwiający ocenę realizacji przedsięwzięcia pod względem merytorycznym i finansowym za pośrednictwem faktur, rachunków i innych dowodów potwierdzających poniesienie wydatków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Podmiot otrzymujący dofinansowanie powinien udokumentować wartość poniesionego wkładu osobowego, w tym wartość pracy wykonanej na rzecz przedsięwzięcia, sposób umożliwiający ocenę realizacji przedsięwzięcia pod względem merytorycznym i finansowym za pośrednictwem umów, porozumień, zaświadczeń lub innych dowodów potwierdzających poniesienie wkładu osobowego, w tym jego wartość, oraz okres i zakres zaangażowania w realizację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Wartość wkładu pracy świadczonej przez wolontariuszy na rzecz przedsięwzięcia ustala się z zastosowaniem stawki godzinowej ich zaangażowania w realizację przedsięwzięcia w wysokośc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7,70 zł w okresie od dnia 1 stycznia 2024 r. do dnia 30 czerwca 2024 r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8,10 zł w okresie od dnia 1 lipca 2024 r. do dnia 31 grudnia 2024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określonej w  rozporządzeniu Rady Ministrów z dnia 14 września 2023 r. w sprawie wysokości minimalnego wynagrodzenia za pracę oraz wysokości minimalnej stawki godzinowej w 2024 r. (Dz. U. poz. 1893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 Jeżeli uzyskanie faktury, rachunku lub innych dowodów potwierdzających poniesienie wydatku nie było możliwe, sporządza się pisemne oświadczenie o dokonanym wydatku i przyczynach braku jego udokument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bookmarkStart w:id="4" w:name="_Hlk158631762"/>
      <w:bookmarkEnd w:id="4"/>
      <w:r>
        <w:rPr>
          <w:bCs/>
        </w:rPr>
        <w:t>Rozdział 8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lkulacja kosztów kwalifikowanych przedsięwzięc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36.</w:t>
      </w:r>
      <w:r>
        <w:rPr>
          <w:bCs/>
        </w:rPr>
        <w:t xml:space="preserve"> </w:t>
      </w:r>
      <w:r>
        <w:rPr/>
        <w:t>Kalkulacja kosztów obejmuje wszystkie koszty bezpośrednio związane z celem realizowanego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37.</w:t>
      </w:r>
      <w:r>
        <w:rPr>
          <w:bCs/>
        </w:rPr>
        <w:t xml:space="preserve"> 1. </w:t>
      </w:r>
      <w:r>
        <w:rPr/>
        <w:t>Poszczególne kategorie kosztów działań zaplanowanych w ramach przedsięwzięcia i opisanych we wniosku powinny być wyraźnie wydziel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2. </w:t>
      </w:r>
      <w:r>
        <w:rPr/>
        <w:t>Kalkulacja kosztów powinna w możliwie najlepszy sposób przedstawiać metodę ustalenia kosztów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Poszczególne rodzaje kosztów przedsięwzięcia zawarte w budżecie powinny znajdować odzwierciedlenie we wniosku w opisie zaplanowanego przedsięwzięcia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38.</w:t>
      </w:r>
      <w:r>
        <w:rPr/>
        <w:t xml:space="preserve"> 1. Kalkulacja kosztów przedsięwzięcia powinna być sporządzona w złotych polskich, według tabeli określonej w ust. 1 wniosku, w sposób gospodarny, z zachowaniem zasady uzyskiwania najlepszych efektów z danych nakładów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ozdział 9</w:t>
      </w:r>
    </w:p>
    <w:p>
      <w:pPr>
        <w:pStyle w:val="Normal"/>
        <w:autoSpaceDE w:val="false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szty kwalifikowan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§ 39.</w:t>
      </w:r>
      <w:r>
        <w:rPr>
          <w:color w:val="000000"/>
        </w:rPr>
        <w:t xml:space="preserve"> 1. Środki finansowe z dofinansowania Centrum mogą zostać wykorzystane na pokrycie kosztów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niezbędnych do zrealizowania przedsięwzięc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poniesionych w trakcie trwania przedsięwzięcia. Nie dopuszcza się refundowania kosztów poniesionych przed dniem zawarcia umowy o dofinansowania przedsięwzięcia ani po zakończeniu realizacji przedsięwzięcia, określonych w umowie o dofinansowanie przedsięwzięc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 xml:space="preserve">udokumentowanych w sposób umożliwiający ocenę realizacji przedsięwzięcia pod względem merytorycznym i finansowym. Podmiot otrzymujący dofinansowanie jest zobowiązany prowadzić wyodrębnioną ewidencję księgową środków finansowych otrzymanych w ramach dofinansowania Centrum </w:t>
      </w:r>
      <w:r>
        <w:rPr/>
        <w:t>oraz wydatków dokonywanych z tych środków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 Faktury, rachunki i inne dowody potwierdzające poniesienie wydatków powinny umożliwiać identyfikację rodzaju nabywanego towaru lub wykonanej usługi oraz ceny jednostkowej </w:t>
      </w:r>
      <w:r>
        <w:rPr/>
        <w:t>towaru lub usługi brut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>§ 40.</w:t>
      </w:r>
      <w:r>
        <w:rPr>
          <w:bCs/>
          <w:color w:val="000000"/>
        </w:rPr>
        <w:t xml:space="preserve"> 1. Kosztami kwalifikowanymi s</w:t>
      </w:r>
      <w:r>
        <w:rPr>
          <w:color w:val="000000"/>
        </w:rPr>
        <w:t>ą</w:t>
      </w:r>
      <w:r>
        <w:rPr>
          <w:bCs/>
          <w:color w:val="000000"/>
        </w:rPr>
        <w:t xml:space="preserve"> koszty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</w:rPr>
        <w:t>merytoryczne, w tym między innymi koszty: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wynagrodze</w:t>
      </w:r>
      <w:r>
        <w:rPr>
          <w:color w:val="000000"/>
        </w:rPr>
        <w:t xml:space="preserve">ń </w:t>
      </w:r>
      <w:r>
        <w:rPr>
          <w:bCs/>
          <w:color w:val="000000"/>
        </w:rPr>
        <w:t>osób bezpo</w:t>
      </w:r>
      <w:r>
        <w:rPr>
          <w:color w:val="000000"/>
        </w:rPr>
        <w:t>ś</w:t>
      </w:r>
      <w:r>
        <w:rPr>
          <w:bCs/>
          <w:color w:val="000000"/>
        </w:rPr>
        <w:t>rednio zaanga</w:t>
      </w:r>
      <w:r>
        <w:rPr>
          <w:color w:val="000000"/>
        </w:rPr>
        <w:t>ż</w:t>
      </w:r>
      <w:r>
        <w:rPr>
          <w:bCs/>
          <w:color w:val="000000"/>
        </w:rPr>
        <w:t>owanych w realizacj</w:t>
      </w:r>
      <w:r>
        <w:rPr>
          <w:color w:val="000000"/>
        </w:rPr>
        <w:t xml:space="preserve">ę </w:t>
      </w:r>
      <w:r>
        <w:rPr>
          <w:bCs/>
          <w:color w:val="000000"/>
        </w:rPr>
        <w:t>przedsięwzięcia,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odróży krajowych i zagranicznych,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</w:rPr>
        <w:t>zakwaterowania i wy</w:t>
      </w:r>
      <w:r>
        <w:rPr/>
        <w:t>ż</w:t>
      </w:r>
      <w:r>
        <w:rPr>
          <w:bCs/>
        </w:rPr>
        <w:t>ywienia,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wynajmu pomieszczeń niezbędnych do realizacji przedsięwzięcia,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koszt tłumaczenia,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koszt druku i publikacji,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koszt udokumentowania przebiegu i rezultatów przedsięwzięcia,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</w:rPr>
        <w:t xml:space="preserve">koszty związane z </w:t>
      </w:r>
      <w:r>
        <w:rPr>
          <w:rFonts w:eastAsia="Calibri"/>
        </w:rPr>
        <w:t>zapewnieniem dostępności osobom ze szczególnymi potrzebami w rozumieniu ustawy z dnia 19 lipca 2019 r. o zapewnianiu dostępności osobom ze szczególnymi potrzebami (Dz. U. z 2022 r. poz. 2240)</w:t>
      </w:r>
      <w:r>
        <w:rPr>
          <w:bCs/>
        </w:rPr>
        <w:t>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</w:rPr>
        <w:t xml:space="preserve">inne koszty, </w:t>
      </w:r>
      <w:r>
        <w:rPr/>
        <w:t>w tym między innymi koszty obsługi przedsięwzięcia, koszty administracyjne, koszty promocji</w:t>
      </w:r>
      <w:r>
        <w:rPr>
          <w:bCs/>
          <w:color w:val="000000"/>
        </w:rPr>
        <w:t>, takie jak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nagrodzenie księgowego,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szt materiałów biurowych,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szt usług kserograficznych,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szty związane z promocją wydarzenia,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szty prowadzenia rachunku bankoweg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Koszty inne, w tym koszty administracyjne i koszty obsługi przedsięwzięcia oraz koszty przeznaczone na jego promocję, są to koszty ponoszone w związku z administrowaniem, monitoringiem, dokumentowaniem oraz sprawozdawczością przedsięwzięcia.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41.</w:t>
      </w:r>
      <w:r>
        <w:rPr/>
        <w:t xml:space="preserve"> 1. </w:t>
      </w:r>
      <w:r>
        <w:rPr>
          <w:bCs/>
          <w:color w:val="000000"/>
        </w:rPr>
        <w:t>Koszty inne, w tym koszty administracyjne i obsługi przedsięwzięcia, oraz koszty przeznaczone na jego promocję, pokrywane ze środków finansowych z dofinansowania Centrum nie mog</w:t>
      </w:r>
      <w:r>
        <w:rPr>
          <w:color w:val="000000"/>
        </w:rPr>
        <w:t xml:space="preserve">ą łącznie </w:t>
      </w:r>
      <w:r>
        <w:rPr>
          <w:bCs/>
          <w:color w:val="000000"/>
        </w:rPr>
        <w:t>stanowić więcej niż</w:t>
      </w:r>
      <w:r>
        <w:rPr>
          <w:color w:val="000000"/>
        </w:rPr>
        <w:t xml:space="preserve"> </w:t>
      </w:r>
      <w:r>
        <w:rPr>
          <w:bCs/>
          <w:color w:val="000000"/>
        </w:rPr>
        <w:t>10% cało</w:t>
      </w:r>
      <w:r>
        <w:rPr>
          <w:color w:val="000000"/>
        </w:rPr>
        <w:t>ś</w:t>
      </w:r>
      <w:r>
        <w:rPr>
          <w:bCs/>
          <w:color w:val="000000"/>
        </w:rPr>
        <w:t>ci kwoty dotacj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2. Koszty, o których mowa w ust. 1, zalicza się do kosztów kwalifikowanych, jeżeli są one bezpośrednio związane z realizacją przedsięwzięc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/>
          <w:bCs/>
          <w:color w:val="000000"/>
        </w:rPr>
        <w:t>§ 42.</w:t>
      </w:r>
      <w:r>
        <w:rPr>
          <w:bCs/>
          <w:color w:val="000000"/>
        </w:rPr>
        <w:t xml:space="preserve"> 1. Koszty wynagrodze</w:t>
      </w:r>
      <w:r>
        <w:rPr>
          <w:color w:val="000000"/>
        </w:rPr>
        <w:t xml:space="preserve">ń </w:t>
      </w:r>
      <w:r>
        <w:rPr>
          <w:bCs/>
          <w:color w:val="000000"/>
        </w:rPr>
        <w:t>osób bezpo</w:t>
      </w:r>
      <w:r>
        <w:rPr>
          <w:color w:val="000000"/>
        </w:rPr>
        <w:t>ś</w:t>
      </w:r>
      <w:r>
        <w:rPr>
          <w:bCs/>
          <w:color w:val="000000"/>
        </w:rPr>
        <w:t>rednio zaanga</w:t>
      </w:r>
      <w:r>
        <w:rPr>
          <w:color w:val="000000"/>
        </w:rPr>
        <w:t>ż</w:t>
      </w:r>
      <w:r>
        <w:rPr>
          <w:bCs/>
          <w:color w:val="000000"/>
        </w:rPr>
        <w:t>owanych w realizacj</w:t>
      </w:r>
      <w:r>
        <w:rPr>
          <w:color w:val="000000"/>
        </w:rPr>
        <w:t xml:space="preserve">ę </w:t>
      </w:r>
      <w:r>
        <w:rPr>
          <w:bCs/>
          <w:color w:val="000000"/>
        </w:rPr>
        <w:t>przedsięwzięcia</w:t>
      </w:r>
      <w:r>
        <w:rPr>
          <w:color w:val="000000"/>
        </w:rPr>
        <w:t xml:space="preserve"> oraz koszty wynagrodzeń koordynatorów przedsięwzięcia i koszty wynagrodzeń księgowego mogą być ponoszone wyłącznie na podstawi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umowy o pracę, umowy zlecenia lub innej umowy o podobnych charakterze, zawartej w  formie pisemnej; alb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faktury wystawionej przez osobę fizyczną prowadzącą działalność gospodarcz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 Stawki wynagrodzeń należnych osobom bezpośrednio zaangażowanym w realizację przedsięwzięcia, koszty wynagrodzeń koordynatorów przedsięwzięcia i koszty wynagrodzeń księgowego nie mogą być wyższe od powszechnie stosowanych na terytorium Rzeczypospolitej Polskiej przy świadczeniu pracy lub usług danego rodzaj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§ 43.</w:t>
      </w:r>
      <w:r>
        <w:rPr>
          <w:color w:val="000000"/>
        </w:rPr>
        <w:t xml:space="preserve"> W sprawozdaniu z realizacji przedsięwzięcia dokumentację kosztów wynagrodzeń </w:t>
      </w:r>
      <w:r>
        <w:rPr>
          <w:bCs/>
          <w:color w:val="000000"/>
        </w:rPr>
        <w:t>osób bezpo</w:t>
      </w:r>
      <w:r>
        <w:rPr>
          <w:color w:val="000000"/>
        </w:rPr>
        <w:t>ś</w:t>
      </w:r>
      <w:r>
        <w:rPr>
          <w:bCs/>
          <w:color w:val="000000"/>
        </w:rPr>
        <w:t>rednio zaanga</w:t>
      </w:r>
      <w:r>
        <w:rPr>
          <w:color w:val="000000"/>
        </w:rPr>
        <w:t>ż</w:t>
      </w:r>
      <w:r>
        <w:rPr>
          <w:bCs/>
          <w:color w:val="000000"/>
        </w:rPr>
        <w:t xml:space="preserve">owanych w realizację przedsięwzięcia, </w:t>
      </w:r>
      <w:r>
        <w:rPr>
          <w:color w:val="000000"/>
        </w:rPr>
        <w:t>kosztów wynagrodzeń koordynatorów przedsięwzięcia i kosztów wynagrodzeń księgowego stanowi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karta czasu pracy oraz wyciąg z listy płac z wyodrębnieniem kwot pochodzących ze środków finansowych z dofinansowania Centrum, w razie zawarcia umowy o pracę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color w:val="000000"/>
        </w:rPr>
        <w:t>umowy oraz rachunki do tych umów, w razie zawarcia umowy zlecenia lub innej umowy o podobnym charakterz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ktura ze specyfikacją zakresu usługi, </w:t>
      </w:r>
      <w:r>
        <w:rPr>
          <w:bCs/>
          <w:color w:val="000000"/>
        </w:rPr>
        <w:t>w razie świadczenia usług przez osobę fizyczną prowadzącą działalność gospodarcz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§ 44.</w:t>
      </w:r>
      <w:r>
        <w:rPr>
          <w:color w:val="000000"/>
        </w:rPr>
        <w:t xml:space="preserve"> 1. Koszty podróży lotniczych planuje się według standardowych stawek i z możliwie największym wykorzystaniem taryf ekonomicznych i zniżkowych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 Dodatkowe koszty związane z podróżą lotniczą wyższą klasą niż ekonomiczna w budżecie przedsięwzięcia ponosi uczestnik przedsięwzięcia, podmiot otrzymujący dofinansowanie lub finansujący przedsięwzięcie podmiot inny niż Centrum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§ 45.</w:t>
      </w:r>
      <w:r>
        <w:rPr>
          <w:color w:val="000000"/>
        </w:rPr>
        <w:t xml:space="preserve"> 1. Dopuszcza się przejazd prywatnym samochodem, taksówką lub wynajętym samochodem, jeżel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ie jest dostępny transport publiczn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rzystanie tych środków transportu jest tańsze lub podyktowane względami bezpieczeństw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 Koszt przejazdu nie może przekraczać przyjętych przez wnioskodawcę stawek, nie większych jednak niż stawki za 1 km przebiegu pojazdu określonej w przepisach wydanych na podstawie art. 34a </w:t>
      </w:r>
      <w:r>
        <w:rPr/>
        <w:t>ust. 2 ustawy z dnia 6 września 2001 r. o transporcie drogowym (Dz. U. z 2022 r. poz. 220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§ 46.</w:t>
      </w:r>
      <w:r>
        <w:rPr>
          <w:color w:val="000000"/>
        </w:rPr>
        <w:t xml:space="preserve"> 1. Dopuszcza się przejazd taksówkami na trasach dłuższych niż 50 km lub wynajem samochodu, jeżel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ie jest dostępny transport publiczn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rzystanie tych środków transportu jest tańsze lub podyktowane względami bezpieczeństwa.</w:t>
      </w:r>
    </w:p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Podstawą do rozliczenia przejazdu taksówką lub innym środkiem transportu jest faktura, rachunek lub paragon z kasy fiskalnej.</w:t>
      </w:r>
    </w:p>
    <w:p>
      <w:pPr>
        <w:pStyle w:val="Normal"/>
        <w:autoSpaceDE w:val="false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§ 47.</w:t>
      </w:r>
      <w:r>
        <w:rPr>
          <w:color w:val="000000"/>
        </w:rPr>
        <w:t xml:space="preserve"> 1. Dokumentami potwierdzającymi poniesienie wydatków związanych z podróżami są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ktury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bilety, w tym bilety lotnicze, kolejowe, autobusowe; dotyczy to również biletów elektroniczn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ktury, rachunki lub paragony z kasy fiskalnej za przejazd taksówką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bilety z transportu miejski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dokumenty związane z wydatkami poniesionymi podczas podróży, w tym prowizje, opłaty rezerwacyjne, lotniskowe, opłaty za pościel w pociągach, opłaty bagażow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W razie braku możliwości otrzymania faktury, podstawą rozliczenia wydatków związanych z podróżami są bilety, w tym bilety elektroniczne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§ 48.</w:t>
      </w:r>
      <w:r>
        <w:rPr>
          <w:color w:val="000000"/>
        </w:rPr>
        <w:t xml:space="preserve"> Jeżeli bilety lotnicze zostały nabyte ze zniżką i rzeczywista cena biletu nie jest wskazana na bilecie, od przewoźnika lub jego agenta dodatkowego należy uzyskać dokument z zaznaczeniem rzeczywistej ceny zapłaconej za dany bilet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§ 49.</w:t>
      </w:r>
      <w:r>
        <w:rPr>
          <w:color w:val="000000"/>
        </w:rPr>
        <w:t xml:space="preserve"> Koszty diet nie mogą przekraczać wartości wskazanych w przepisach wydanych na podstawie art. </w:t>
      </w:r>
      <w:r>
        <w:rPr/>
        <w:t>77</w:t>
      </w:r>
      <w:r>
        <w:rPr>
          <w:vertAlign w:val="superscript"/>
        </w:rPr>
        <w:t>5</w:t>
      </w:r>
      <w:r>
        <w:rPr/>
        <w:t xml:space="preserve"> § 2 ustawy z dnia 26 czerwca 1974 r. – Kodeks pracy (Dz. U. z 2023 r. poz. 1465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§ 50.</w:t>
      </w:r>
      <w:r>
        <w:rPr>
          <w:color w:val="000000"/>
        </w:rPr>
        <w:t xml:space="preserve"> 1. Koszty zakwaterowania i wyżywienia finansuje się z wykorzystaniem dostępnych zniżek i upustów i dokumentuje wyłącznie fakturą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Na fakturach dotyczących zakwaterowania należy zamieścić dane o liczbie osób korzystających z zakwaterowania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. Na fakturach dotyczących wyżywienia należy zamieścić dane o ilości posiłków i cenie jednostkowej posiłku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/>
          <w:bCs/>
          <w:color w:val="000000"/>
        </w:rPr>
        <w:t>§ 51</w:t>
      </w:r>
      <w:r>
        <w:rPr>
          <w:bCs/>
          <w:color w:val="000000"/>
        </w:rPr>
        <w:t>. Koszty merytoryczne wynikaj</w:t>
      </w:r>
      <w:r>
        <w:rPr>
          <w:color w:val="000000"/>
        </w:rPr>
        <w:t>ą</w:t>
      </w:r>
      <w:r>
        <w:rPr>
          <w:bCs/>
          <w:color w:val="000000"/>
        </w:rPr>
        <w:t>ce bezpo</w:t>
      </w:r>
      <w:r>
        <w:rPr>
          <w:color w:val="000000"/>
        </w:rPr>
        <w:t>ś</w:t>
      </w:r>
      <w:r>
        <w:rPr>
          <w:bCs/>
          <w:color w:val="000000"/>
        </w:rPr>
        <w:t>rednio z realizacji przedsięwzięcia, w tym koszty tłumaczenia, druku, publikacji, nie mogą być wy</w:t>
      </w:r>
      <w:r>
        <w:rPr>
          <w:color w:val="000000"/>
        </w:rPr>
        <w:t>ż</w:t>
      </w:r>
      <w:r>
        <w:rPr>
          <w:bCs/>
          <w:color w:val="000000"/>
        </w:rPr>
        <w:t>sze ni</w:t>
      </w:r>
      <w:r>
        <w:rPr>
          <w:color w:val="000000"/>
        </w:rPr>
        <w:t xml:space="preserve">ż </w:t>
      </w:r>
      <w:r>
        <w:rPr>
          <w:bCs/>
          <w:color w:val="000000"/>
        </w:rPr>
        <w:t>ceny aktualnie obowi</w:t>
      </w:r>
      <w:r>
        <w:rPr>
          <w:color w:val="000000"/>
        </w:rPr>
        <w:t>ą</w:t>
      </w:r>
      <w:r>
        <w:rPr>
          <w:bCs/>
          <w:color w:val="000000"/>
        </w:rPr>
        <w:t>zuj</w:t>
      </w:r>
      <w:r>
        <w:rPr>
          <w:color w:val="000000"/>
        </w:rPr>
        <w:t>ą</w:t>
      </w:r>
      <w:r>
        <w:rPr>
          <w:bCs/>
          <w:color w:val="000000"/>
        </w:rPr>
        <w:t>ce na rynku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>§ 52.</w:t>
      </w:r>
      <w:r>
        <w:rPr>
          <w:bCs/>
          <w:color w:val="000000"/>
        </w:rPr>
        <w:t xml:space="preserve"> Nie są kosztami kwalifikowanym i nie mogą zostać sfinansowane z dofinansowania Centrum koszty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finansowane w ramach innych działań lub przez inne podmiot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oniesione przed dniem podpisania umowy o dofinansowania przedsięwzięcia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oniesione po terminie zakończenia przedsięwzięc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bycia nieruchomości lub wynajęcia nieruchomośc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bycia środków trwałych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Cs/>
          <w:color w:val="000000"/>
        </w:rPr>
        <w:t>ochrony lub sprz</w:t>
      </w:r>
      <w:r>
        <w:rPr>
          <w:color w:val="000000"/>
        </w:rPr>
        <w:t>ą</w:t>
      </w:r>
      <w:r>
        <w:rPr>
          <w:bCs/>
          <w:color w:val="000000"/>
        </w:rPr>
        <w:t>tania biura podmiotu otrzymującego dofinansowani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tanowiące długi, kredyty i inne kwoty dłuż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trat wynikających z różnic kursów walut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rezerwy na pokrycie przyszłych strat lub zobowiązań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czenia uczestników przedsięwzięc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kupu napojów alkoholowych i wyrobów tytoni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 53.</w:t>
      </w:r>
      <w:r>
        <w:rPr>
          <w:bCs/>
        </w:rPr>
        <w:t xml:space="preserve"> Kosztem kwalifikowanym nie jest podatek od towarów i usług (VAT), jeżeli wnioskodawca ma prawną możliwość jego odzyskania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ozdział 10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arcie umowy o dofinansowanie przedsięwzięc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54.</w:t>
      </w:r>
      <w:r>
        <w:rPr/>
        <w:t xml:space="preserve"> Umowę o dofinansowanie przedsięwzięcia zawiera się postaci papierowej, opatrzonej podpisem własnoręcznym lub w postaci elektronicznej opatrzonej kwalifikowanym podpisem elektronicznym, podpisem zaufanym albo podpisem osobistym, niezwłocznie po doręczeniu zawiadomienia o udzieleniu dofinansowania i ustaleniu zaktualizowanej wersji budżetu przedsięwzięcia i zaktualizowanej wersji harmonogramu realizacji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rStyle w:val="Luchili"/>
        </w:rPr>
      </w:pPr>
      <w:r>
        <w:rPr>
          <w:b/>
        </w:rPr>
        <w:t>§ 55.</w:t>
      </w:r>
      <w:r>
        <w:rPr/>
        <w:t xml:space="preserve"> 1. Projekt umowy o dofinansowanie przedsięwzięcia przekazuje się wnioskodawcy </w:t>
      </w:r>
      <w:r>
        <w:rPr>
          <w:rStyle w:val="Luchililuchiliselected"/>
        </w:rPr>
        <w:t>na</w:t>
      </w:r>
      <w:r>
        <w:rPr/>
        <w:t xml:space="preserve"> wskazany </w:t>
      </w:r>
      <w:r>
        <w:rPr>
          <w:rStyle w:val="Luchili"/>
        </w:rPr>
        <w:t>adres poczty</w:t>
      </w:r>
      <w:r>
        <w:rPr/>
        <w:t xml:space="preserve"> </w:t>
      </w:r>
      <w:r>
        <w:rPr>
          <w:rStyle w:val="Luchili"/>
        </w:rPr>
        <w:t xml:space="preserve">elektronicznej, </w:t>
      </w:r>
      <w:r>
        <w:rPr/>
        <w:t>wyznaczając termin przekazania podpisanej do Centrum.</w:t>
      </w:r>
    </w:p>
    <w:p>
      <w:pPr>
        <w:pStyle w:val="Normal"/>
        <w:autoSpaceDE w:val="false"/>
        <w:ind w:firstLine="360"/>
        <w:jc w:val="both"/>
        <w:rPr>
          <w:rStyle w:val="Luchili"/>
        </w:rPr>
      </w:pPr>
      <w:r>
        <w:rPr/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Jeżeli umowa o dofinansowanie przedsięwzięcia ma zostać zawarta w postaci papierowej, wnioskodawca uzupełnia otrzymany projekt i sporządza dwa egzemplarze tej umowy, parafowane i podpisane przez osobę upoważnioną lub osoby upoważnione do składania oświadczeń woli w imieniu wnioskodawcy i </w:t>
      </w:r>
      <w:r>
        <w:rPr>
          <w:rFonts w:cs="Times New Roman" w:ascii="Times New Roman" w:hAnsi="Times New Roman"/>
          <w:color w:val="000000"/>
        </w:rPr>
        <w:t xml:space="preserve">przekazuje je osobiście, </w:t>
      </w:r>
      <w:r>
        <w:rPr>
          <w:rFonts w:cs="Times New Roman" w:ascii="Times New Roman" w:hAnsi="Times New Roman"/>
        </w:rPr>
        <w:t>za pośrednictwem operatora pocztowego, przesyłką kurierską lub w inny sposób 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adres siedziby Centrum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3. Datę zawarcia umowy o dofinansowanie przedsięwzięcia, sporządzonej w postaci papierowej, uzupełnia osoba upoważniona do reprezentowania Centrum w chwili parafowania i podpisywania tej umowy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Jeżeli umowa o dofinansowanie przedsięwzięcia ma zostać zawarta w postaci elektronicznej, wnioskodawca uzupełnia otrzymany projekt, sporządza dokument elektroniczny w formacie .pdf, opatrując go kwalifikowanym podpisem elektronicznym, podpisem zaufanym albo podpisem osobistym i przekazuje tak sporządzony dokument elektroniczny wraz z załącznikami </w:t>
      </w:r>
      <w:r>
        <w:rPr>
          <w:rStyle w:val="Luchililuchiliselected"/>
        </w:rPr>
        <w:t>na</w:t>
      </w:r>
      <w:r>
        <w:rPr/>
        <w:t xml:space="preserve"> </w:t>
      </w:r>
      <w:r>
        <w:rPr>
          <w:rStyle w:val="Luchili"/>
        </w:rPr>
        <w:t>adres</w:t>
      </w:r>
      <w:r>
        <w:rPr/>
        <w:t xml:space="preserve"> </w:t>
      </w:r>
      <w:r>
        <w:rPr>
          <w:rStyle w:val="Luchili"/>
        </w:rPr>
        <w:t>poczty</w:t>
      </w:r>
      <w:r>
        <w:rPr/>
        <w:t xml:space="preserve"> </w:t>
      </w:r>
      <w:r>
        <w:rPr>
          <w:rStyle w:val="Luchili"/>
        </w:rPr>
        <w:t>elektronicznej</w:t>
      </w:r>
      <w:r>
        <w:rPr/>
        <w:t>: kontakt@mieroszewski.pl. Datą zawarcia umowy o dofinansowanie przedsięwzięcia jest data opatrzenia dokumentu elektronicznego kwalifikowanym podpisem elektronicznym przez osobę uprawnioną do reprezentowania Centrum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5. Jeżeli od chwili złożenia wniosku nastąpiły zmiany w zakresie sposobu reprezentowania wnioskodawcy, załącznikiem do umowy jest także dokument pełnomocnictwa lub inny dokument potwierdzający umocowanie do reprezentowania wnioskodawcy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6. Postanowienie ust. 5 stosuje się odpowiednio do pełnomocnika, o którym mowa w § 3 ust. 2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7. Jeżeli składany podpis jest nieczytelny, w przekazywanych egzemplarzach umowy zawieranej w postaci papierowej, stawia się imienną pieczątkę osoby składającej podpis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56.</w:t>
      </w:r>
      <w:r>
        <w:rPr/>
        <w:t xml:space="preserve"> 1. Dopuszcza się możliwość ustalenia innego trybu podpisania umowy o dofinansowanie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Bezskuteczny upływ terminu, o którym mowa w § 55 ust. 1, uważa się za rezygnację z przyznanego dofinansowan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ozdział 1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zekazanie środków finansowych z dofinansowania Centru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57.</w:t>
      </w:r>
      <w:r>
        <w:rPr/>
        <w:t xml:space="preserve"> Termin przekazania środków finansowych z dofinansowania Centrum określa umowa o dofinansowanie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58.</w:t>
      </w:r>
      <w:r>
        <w:rPr/>
        <w:t xml:space="preserve"> 1. Środki finansowe z dofinansowania Centrum przekazuje się przelewem na rachunek bankowy albo rachunek w spółdzielczej kasie oszczędnościowo-kredytowej podmiotu otrzymującego dofinansowanie określony w umowie o dofinansowanie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Podmiot otrzymujący dofinansowanie jest zobowiązany zapewnić, że jest jedynym posiadaczem rachunku, o którym mowa w ust. 1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59.</w:t>
      </w:r>
      <w:r>
        <w:rPr/>
        <w:t xml:space="preserve"> Podmiot otrzymujący dofinansowanie jest zobowiązany do prowadzenia wyodrębnionej dokumentacji księgowej środków finansowych z dofinansowania Centrum, zgodnie z zasadami wynikającymi z ustawy z dnia 29 września 1994 r. </w:t>
      </w:r>
      <w:r>
        <w:rPr>
          <w:iCs/>
        </w:rPr>
        <w:t>o rachunkowości</w:t>
      </w:r>
      <w:r>
        <w:rPr/>
        <w:t xml:space="preserve">, w sposób umożliwiający identyfikację poszczególnych operacji księgowych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ozdział 1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konywanie płatno</w:t>
      </w:r>
      <w:r>
        <w:rPr>
          <w:b/>
        </w:rPr>
        <w:t>ś</w:t>
      </w:r>
      <w:r>
        <w:rPr>
          <w:b/>
          <w:bCs/>
        </w:rPr>
        <w:t>c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60.</w:t>
      </w:r>
      <w:r>
        <w:rPr>
          <w:bCs/>
        </w:rPr>
        <w:t xml:space="preserve"> Do postępowania w sprawach dotyczących realizacji przedsięwzięcia, prowadzenia księgowości oraz administrowania środkami finansowymi z dofinansowania Centrum stosuje się przepisy prawa obowiązujące w Rzeczypospolitej Polskiej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61.</w:t>
      </w:r>
      <w:r>
        <w:rPr>
          <w:bCs/>
        </w:rPr>
        <w:t xml:space="preserve"> 1. </w:t>
      </w:r>
      <w:r>
        <w:rPr/>
        <w:t xml:space="preserve">Środki finansowe z </w:t>
      </w:r>
      <w:r>
        <w:rPr>
          <w:bCs/>
        </w:rPr>
        <w:t xml:space="preserve">dofinansowania </w:t>
      </w:r>
      <w:r>
        <w:rPr/>
        <w:t xml:space="preserve">Centrum przechowuje są na wyodrębnionym rachunku bankowym albo rachunku w spółdzielczej kasie oszczędnościowo-kredytowej (subkoncie), przeznaczonym do obsługi finansowej tej dotacji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Nie dopuszcza się dokonywania przelewu środków finansowych z </w:t>
      </w:r>
      <w:r>
        <w:rPr>
          <w:bCs/>
        </w:rPr>
        <w:t xml:space="preserve">dofinansowania </w:t>
      </w:r>
      <w:r>
        <w:rPr/>
        <w:t>Centrum na inne rachunki bankowe lub rachunki w spółdzielczej kasie oszczędnościowo-kredytowej podmiotu otrzymującego dofinansowanie, z wyjątkiem jednostek samorządu terytorialnego, dla których obsługę finansową szkół prowadzi inna jednostka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62.</w:t>
      </w:r>
      <w:r>
        <w:rPr/>
        <w:t xml:space="preserve"> Przychody uzyskane przy realizacji umowy o dofinansowanie przedsięwzięcia, których nie można było przewidzieć przy kalkulowaniu wysokości dofinansowania, oraz odsetki od środków finansowych z </w:t>
      </w:r>
      <w:r>
        <w:rPr>
          <w:bCs/>
        </w:rPr>
        <w:t xml:space="preserve">dofinansowania </w:t>
      </w:r>
      <w:r>
        <w:rPr/>
        <w:t>Centrum przechowywanych na wyodrębnionym rachunku bankowym albo rachunku w spółdzielczej kasie oszczędnościowo-kredytowej (subkoncie) podlegają zwrotowi na rachunek bankowy Centrum na zasadach określonych w umowie o dofinansowanie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63.</w:t>
      </w:r>
      <w:r>
        <w:rPr>
          <w:bCs/>
        </w:rPr>
        <w:t xml:space="preserve"> 1. </w:t>
      </w:r>
      <w:r>
        <w:rPr/>
        <w:t xml:space="preserve">Podmiot otrzymujący dofinansowanie dokonuje płatności związanych z wykonaniem umowy o dofinansowaniu przedsięwzięcia w formie bezgotówkowej przelewem bezpośrednio z wyodrębnionego rachunku bankowego albo rachunku w spółdzielczej kasie oszczędnościowo-kredytowej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Płatności można dokonywać w innej formie niż określona w ust. 1, jeżel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nie można dokonać płatności przelewem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w razie ponoszenia wydatków za granic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ozdział 1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Prowadzenie księgowośc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64.</w:t>
      </w:r>
      <w:r>
        <w:rPr>
          <w:bCs/>
        </w:rPr>
        <w:t xml:space="preserve"> 1. </w:t>
      </w:r>
      <w:r>
        <w:rPr/>
        <w:t xml:space="preserve">Podmiot otrzymujący dofinansowanie jest zobowiązany do prowadzenia pełnej, przejrzystej i odrębnej dokumentacji księgowej dotyczącej przedsięwzięcia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Faktury, rachunki lub inne dowody potwierdzające poniesienie wydatków powinny zawierać opis wskazujący, że zostały sprawdzone pod względem merytorycznym, formalnym i rachunkowym oraz zostały zatwierdzone do wypłaty przez upoważnione osoby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Zapisy księgowe powinny odzwierciedlać na bieżąco koszty dotyczące realizacji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65.</w:t>
      </w:r>
      <w:r>
        <w:rPr>
          <w:bCs/>
        </w:rPr>
        <w:t xml:space="preserve"> 1. </w:t>
      </w:r>
      <w:r>
        <w:rPr/>
        <w:t xml:space="preserve">Faktury, rachunki lub inne dowody potwierdzające poniesienie wydatków, stanowiące podstawę rozliczenia </w:t>
      </w:r>
      <w:r>
        <w:rPr>
          <w:bCs/>
        </w:rPr>
        <w:t xml:space="preserve">dofinansowania </w:t>
      </w:r>
      <w:r>
        <w:rPr/>
        <w:t xml:space="preserve">Centrum, powinny być ostemplowane i potwierdzone za zgodność z oryginałem oraz opisane treścią „Sfinansowane z </w:t>
      </w:r>
      <w:r>
        <w:rPr>
          <w:bCs/>
        </w:rPr>
        <w:t xml:space="preserve">dofinansowania </w:t>
      </w:r>
      <w:r>
        <w:rPr/>
        <w:t xml:space="preserve">Centrum Dialogu im. Juliusza Mieroszewskiego – umowa nr …/… (znak sprawy: …)”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Opis dokumentów, o których mowa w ust. 1, powinien zawierać przeznaczenie nabywanych towarów lub wykonanych usług w odniesieniu do pozycji budżetu przedsięwzięcia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66.</w:t>
      </w:r>
      <w:r>
        <w:rPr/>
        <w:t xml:space="preserve"> Jeżeli jako potwierdzenie poniesionych w ramach jednej pozycji kosztów podaje się więcej niż jeden dowód, każdy dowód powinien być ponumerowany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67.</w:t>
      </w:r>
      <w:r>
        <w:rPr>
          <w:bCs/>
        </w:rPr>
        <w:t xml:space="preserve"> </w:t>
      </w:r>
      <w:r>
        <w:rPr/>
        <w:t xml:space="preserve">Jeżeli dowód potwierdzający poniesienie wydatku, który tylko częściowo jest finansowany ze środków finansowych z </w:t>
      </w:r>
      <w:r>
        <w:rPr>
          <w:bCs/>
        </w:rPr>
        <w:t xml:space="preserve">dofinansowania </w:t>
      </w:r>
      <w:r>
        <w:rPr/>
        <w:t xml:space="preserve">Centrum, na tym dowodzie oprócz pieczątki lub napisu „Sfinansowane z </w:t>
      </w:r>
      <w:r>
        <w:rPr>
          <w:bCs/>
        </w:rPr>
        <w:t xml:space="preserve">dofinansowania </w:t>
      </w:r>
      <w:r>
        <w:rPr/>
        <w:t>Centrum Dialogu im. Juliusza Mieroszewskiego – umowa nr …/… (znak sprawy: ……..)” należy zaznaczyć „częściowo – kwota ……………………… złotych”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68.</w:t>
      </w:r>
      <w:r>
        <w:rPr>
          <w:bCs/>
        </w:rPr>
        <w:t xml:space="preserve"> </w:t>
      </w:r>
      <w:r>
        <w:rPr/>
        <w:t>Jeżeli zachodzi konieczność zatrudnienia pracowników do realizacji przedsięwzięcia, poza dokumentacją, o której mowa w § 34 i § 35, podmiot otrzymujący dofinansowanie prowadzi ewidencję czasu pracy pracowników, dokumentującą ich udział w realizacji przedsięwzięc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69.</w:t>
      </w:r>
      <w:r>
        <w:rPr>
          <w:bCs/>
        </w:rPr>
        <w:t xml:space="preserve"> 1. </w:t>
      </w:r>
      <w:r>
        <w:rPr/>
        <w:t xml:space="preserve">Jeżeli środki finansowe z </w:t>
      </w:r>
      <w:r>
        <w:rPr>
          <w:bCs/>
        </w:rPr>
        <w:t xml:space="preserve">dofinansowania </w:t>
      </w:r>
      <w:r>
        <w:rPr/>
        <w:t>Centrum są wydatkowane w innych walutach niż złoty, podmiot otrzymujący dofinansowanie jest obowiązany udokumentować za pomocą dowodu wymiany faktyczny kurs, zgodnie z którym została przeprowadzona operacja kupna lub sprzedaży waluty obcej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Jeżeli brak informacji o faktycznym kursie wymiany, stosuje się bieżące średnie kursy walut z dnia przeprowadzenia każdej operacji, wyliczane przez Narodowy Bank Polski w sposób określony w § 2 pkt 1 i 2 uchwały nr 51/2002 Zarządu Narodowego Banku Polskiego z dnia 23 września 2002 r. w sprawie sposobu wyliczania i ogłaszania bieżących kursów walut obcych (</w:t>
      </w:r>
      <w:r>
        <w:rPr>
          <w:rStyle w:val="Markedcontent"/>
        </w:rPr>
        <w:t>Dz. Urz. NBP z 2023 r. poz. 1</w:t>
      </w:r>
      <w:r>
        <w:rPr/>
        <w:t>)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70.</w:t>
      </w:r>
      <w:r>
        <w:rPr>
          <w:bCs/>
        </w:rPr>
        <w:t xml:space="preserve"> Nie dopuszcza się wykorzystywania środków finansowych z dofinansowania Centrum n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rzecz członków organów lub pracowników podmiotu otrzymującego dofinansowanie oraz ich osób najbliższych na zasadach innych niż w stosunku do osób trzecich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bywanie na szczególnych zasadach towarów lub usług od podmiotów, w których uczestniczą członkowie organów lub pracownicy podmiotu otrzymującego dofinansowanie oraz ich osoby najbliżs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zliczenie dofinansowania Centru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§ 71.</w:t>
      </w:r>
      <w:r>
        <w:rPr>
          <w:bCs/>
        </w:rPr>
        <w:t xml:space="preserve"> 1. </w:t>
      </w:r>
      <w:r>
        <w:rPr/>
        <w:t>W terminie i miejscu wskazanym w umowie o dofinansowanie przedsięwzięcia, podmiot otrzymujący dofinansowanie składa sprawozdanie z realizacji przedsięwzi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2. Sprawozdanie z realizacji przedsięwzięcia składa się z części merytorycznej i finansowej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3. Do sprawozdania z realizacji przedsięwzięcia dołącza si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okumentację przedsięwzięcia, o której mowa w § 34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oświadczone za zgodność z oryginałem przez podmiot otrzymujący dofinansowanie kopie faktur, rachunków i innych dowodów potwierdzających poniesienie wydatków, opłaconych w całości lub w części ze środków finansowych z </w:t>
      </w:r>
      <w:r>
        <w:rPr>
          <w:bCs/>
        </w:rPr>
        <w:t xml:space="preserve">dofinansowania </w:t>
      </w:r>
      <w:r>
        <w:rPr/>
        <w:t>Centrum oraz ze środków własnych podmiotu otrzymującego dofinansowanie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świadczone za zgodność z oryginałem przez podmiot otrzymujący dofinansowanie kopie umów, porozumień, zaświadczeń lub innych dowodów potwierdzających poniesienie wkładu osobowego, w tym jego wartość, oraz okres i zakres zaangażowania w realizację przedsięwzięcia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oświadczony za zgodność z oryginałem przez podmiot otrzymujący dofinansowanie wyciąg z rachunku bankowego </w:t>
      </w:r>
      <w:r>
        <w:rPr/>
        <w:t>albo rachunku w spółdzielczej kasie oszczędnościowo-kredytowej (subkoncie), na którym przechowywane są środki finansowe z dofinansowania Centrum, potwierdzający kwotę odsetek, o których mowa w § 62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 Do sprawozdania z realizacji przedsięwzięcia dołącza się informację dotyczącą osiągnięcia zysku z przedsięwzięcia, sporządzoną z wykorzystaniem </w:t>
      </w:r>
      <w:r>
        <w:rPr>
          <w:rStyle w:val="Brak"/>
        </w:rPr>
        <w:t>wzoru zamieszczonego w Biuletynie Informacji Publicznej na stronie podmiotowej Centrum, na stronie internetowej Centrum: https://mieroszewski.pl/ oraz na profilu Centrum na portalach społecznościowych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5. Oryginały faktur, rachunków i innych dowodów potwierdzających poniesienie wydatków oraz kopie lub drugie oryginalne egzemplarze dokumentacji przedsięwzięcia, o której mowa w § 34, podmiot otrzymujący dofinansowanie przechowuje i udostępnia organom przeprowadzającym czynności kontrolne, z zachowaniem obowiązujących przepisów prawa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6. Do przechowywania i udostępnienia oryginałów umów, porozumień, zaświadczeń lub innych dowodów potwierdzających poniesienie wkładu osobowego, w tym jego wartości, oraz okresu i zakresu zaangażowania w realizację przedsięwzięcia, postanowienie ust. 5 stosuje się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2.</w:t>
      </w:r>
      <w:r>
        <w:rPr>
          <w:rFonts w:cs="Times New Roman" w:ascii="Times New Roman" w:hAnsi="Times New Roman"/>
        </w:rPr>
        <w:t xml:space="preserve"> 1. Sprawozdanie z realizacji przedsięwzięcia sporządza się za pomocą generatora wniosków dostępnego pod następującym adresem: http://otwartykonkurs.mieroszewski.pl/</w:t>
      </w:r>
      <w:r>
        <w:rPr>
          <w:rStyle w:val="Brak"/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/>
        <w:t>2. Sprawozdanie z realizacji przedsięwzięcia składa się w sposób ustalony dla przekazania wniosku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73.</w:t>
      </w:r>
      <w:r>
        <w:rPr/>
        <w:t xml:space="preserve"> 1. W razie wątpliwości dotyczących sprawozdania z realizacji przedsięwzięcia lub załączników podmiot otrzymujący dofinansowanie jest obowiązany udzielić, w wyznaczonym terminie, wyjaśnień dotyczących tego sprawozdania, w tym dostarczyć określone dokumenty źródłowe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Dokumenty źródłowe przekazuje się w oryginale lub kopii poświadczonej za zgodność z oryginałem przez podmiot otrzymujący dofinansowanie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74.</w:t>
      </w:r>
      <w:r>
        <w:rPr/>
        <w:t xml:space="preserve"> 1. W wyniku weryfikacji sprawozdania z realizacji przedsięwzięcia wraz z załącznikam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prawozdanie z realizacji przedsięwzięcia uznaje się za zatwierdzone, jeżeli nie stwierdzono uchybień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dmawia się zatwierdzenia sprawozdania z realizacji przedsięwzięcia, jeżeli stwierdzono uchybienia i podmiot otrzymujący dofinansowanie nie udzielił, w wyznaczonym terminie,  wyjaśnień dotyczących tego sprawozdania albo złożone wyjaśnienia wraz z dostarczonymi dokumentami źródłowymi potwierdzają wątpliwości dotyczące tego sprawozdania, z zastrzeżeniem ust. 3 i 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O rozstrzygnięciu, o którym mowa w ust. 1, zawiadamia się podmiot otrzymujący dofinansowanie w formie pisemnej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Centrum może odstąpić od umowy o dofinansowanie przedsięwzięcia w przypadku wykorzystania dofinansowania przedsięwzięcia niezgodnie z przeznaczeniem lub nieterminowego bądź nienależytego wykonywania umowy, w tym w szczególności zmniejszenia zakresu przedsięwzięcia objętego dofinansowaniem stwierdzonego na podstawie wyników kontroli oraz oceny realizacji wniosków i zaleceń pokontrolnych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 Odstępując od umowy Centrum określa kwotę wykorzystaną niezgodnie z przeznaczeniem wraz z odsetkami ustawowymi za opóźnienie naliczanymi od dnia przekazania środków, termin jej zwrotu oraz nazwę i numer konta, na które należy dokonać wpłaty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ozdział 15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tro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75.</w:t>
      </w:r>
      <w:r>
        <w:rPr>
          <w:bCs/>
        </w:rPr>
        <w:t xml:space="preserve"> Centrum może dokonywać kontroli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rozliczenia przychodów i kosztów dofinansowania przedsięwzięcia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przebiegu i sposobu realizacji przedsięwzięcia oraz prawidłowości wykorzystania otrzymanego dofinansowa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§ 76.</w:t>
      </w:r>
      <w:r>
        <w:rPr>
          <w:bCs/>
        </w:rPr>
        <w:t xml:space="preserve"> Kontrolę przeprowadzają upoważnieni, w formie pisemnej, pracownicy Centru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75"/>
        <w:jc w:val="both"/>
        <w:rPr/>
      </w:pPr>
      <w:r>
        <w:rPr>
          <w:b/>
          <w:bCs/>
        </w:rPr>
        <w:t>§ 77.</w:t>
      </w:r>
      <w:r>
        <w:rPr>
          <w:bCs/>
        </w:rPr>
        <w:t xml:space="preserve"> Podmiot otrzymujący dofinansowanie jest obowiązany d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/>
      </w:pPr>
      <w:r>
        <w:rPr>
          <w:bCs/>
        </w:rPr>
        <w:t xml:space="preserve">udostępnienia </w:t>
      </w:r>
      <w:r>
        <w:rPr/>
        <w:t>dokumentów i innych nośników informacji, które mają znaczenie dla oceny prawidłowości wykorzystania dofinansowania przedsięwzięcia;</w:t>
      </w:r>
    </w:p>
    <w:p>
      <w:pPr>
        <w:pStyle w:val="Normal"/>
        <w:autoSpaceDE w:val="false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/>
      </w:pPr>
      <w:r>
        <w:rPr/>
        <w:t>udzielenia ustnie lub na piśmie informacji dotyczących wykonania przedsięwzięcia objętego dofinansowaniem;</w:t>
      </w:r>
    </w:p>
    <w:p>
      <w:pPr>
        <w:pStyle w:val="Normal"/>
        <w:autoSpaceDE w:val="false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/>
      </w:pPr>
      <w:r>
        <w:rPr/>
        <w:t>realizacji wniosków i zaleceń pokontrolnych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Rozdział 16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eważnienie konkurs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 78.</w:t>
      </w:r>
      <w:r>
        <w:rPr/>
        <w:t xml:space="preserve"> Ogłoszenie o unieważnieniu konkursu zamieszcza się w Biuletynie Informacji Publicznej na stronie podmiotowej Centrum Dialogu im. Juliusza Mieroszewskiego, na stronie internetowej Centrum Dialogu im. Juliusza Mieroszewskiego: https://mieroszewski.pl/ oraz na profilu Centrum na portalach społeczności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Rozdział 17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chiwizowanie dokumentów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79.</w:t>
      </w:r>
      <w:r>
        <w:rPr/>
        <w:t xml:space="preserve"> Podmiot otrzymujący dofinansowanie jest zobowiązany do przechowywania dokumentacji dotyczącej realizacji przedsięwzięcia przez okres 5 lat, licząc od dnia 1 stycznia roku następującego po roku, w którym zakończono realizację przedsięwzięcia.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MT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23 r. poz. 760, 919, 1123, 1193, 1195, 1523 i 17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Luchili">
    <w:name w:val="luc_hili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Luchililuchiliselected">
    <w:name w:val="luc_hili luc_hili_selected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4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Cs w:val="24"/>
    </w:rPr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xtnew">
    <w:name w:val="txt-new"/>
    <w:basedOn w:val="Domylnaczcionkaakapitu"/>
    <w:qFormat/>
    <w:rPr/>
  </w:style>
  <w:style w:type="character" w:styleId="Snippetword">
    <w:name w:val="snippet_word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Brak">
    <w:name w:val="Brak"/>
    <w:qFormat/>
    <w:rPr/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0:00Z</dcterms:created>
  <dc:creator/>
  <dc:description/>
  <cp:keywords/>
  <dc:language>en-US</dc:language>
  <cp:lastModifiedBy>Krzysztof Bałon</cp:lastModifiedBy>
  <cp:lastPrinted>2016-01-15T13:13:00Z</cp:lastPrinted>
  <dcterms:modified xsi:type="dcterms:W3CDTF">2024-02-20T07:48:00Z</dcterms:modified>
  <cp:revision>5</cp:revision>
  <dc:subject/>
  <dc:title/>
</cp:coreProperties>
</file>