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OGŁOSZENIE O I OTWARTYM KONKURS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 DOFINANSOWANIE PRZEDSIEWZIĘĆ NA RZECZ DIALOGU i porozumienia polaków z narodami europy wschodniej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Dofinansowanie mogą uzyskać wszystkie rodzaje przedsięwzięć na rzecz dialogu i porozumienia Polaków z narodami Europy Wschodniej realizowane w 2023 r., z wyjątkiem przedsięwzięć podejmowanych w celu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rPr/>
      </w:pPr>
      <w:r>
        <w:rPr/>
        <w:t>osiągnięcie zysk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rPr/>
      </w:pPr>
      <w:r>
        <w:rPr/>
        <w:t>podjęcia nauki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szkole lub innej jednostce organizacyjnej systemu oświaty w Rzeczypospolitej Polskiej lub ich odpowiedniku w państwach, o których mowa w art. 25 ust. 1 ustawy z dnia 25 marca 2011 r. o Centrum Dialogu im. Juliusza Mieroszewskiego (Dz. U. z 2023 r. poz. 96),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uczelni w Rzeczypospolitej Polskiej lub jej odpowiedniku w państwach, o których mowa w art. 25 ust. 1 ustawy z dnia 25 marca 2011 r. o Centrum Dialogu im. Juliusza Mieroszewskiego;</w:t>
      </w:r>
    </w:p>
    <w:p>
      <w:pPr>
        <w:pStyle w:val="Akapitzlist"/>
        <w:autoSpaceDE w:val="false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rPr/>
      </w:pPr>
      <w:r>
        <w:rPr/>
        <w:t>turystycznym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rPr/>
      </w:pPr>
      <w:r>
        <w:rPr/>
        <w:t>prowadzenia szkoły języków ob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Podmiot składający wniosek określa rodzaj przedsięwzięcia, o dofinansowanie którego występuje z wnioski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Wniosek składa się, pod rygorem nieważności, w formie pisemnej lub w formie dokumentu elektronicznego za pomocą środków komunikacji elektronicznej w rozumieniu przepisów ustawy z dnia 18 lipca 2002 r. o świadczeniu usług drogą elektroniczną (Dz. U. z 2020 r. poz. 34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Dokument elektroniczny, o którym mowa w ust. 1, powinien być opatrzony kwalifikowanym podpisem elektronicznym, podpisem zaufanym albo podpisem osobisty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Wniosek składany </w:t>
      </w:r>
      <w:r>
        <w:rPr>
          <w:rFonts w:cs="Times New Roman" w:ascii="Times New Roman" w:hAnsi="Times New Roman"/>
          <w:color w:val="000000"/>
        </w:rPr>
        <w:t xml:space="preserve">w formie pisemnej przekazuje się osobiście, </w:t>
      </w:r>
      <w:r>
        <w:rPr>
          <w:rFonts w:cs="Times New Roman" w:ascii="Times New Roman" w:hAnsi="Times New Roman"/>
        </w:rPr>
        <w:t>za pośrednictwem operatora pocztowego w rozumieniu ustawy z dnia 23 listopada 2012 r. – Prawo pocztowe (Dz. U. z 2023 r. poz. 1640), przesyłką kurierską lub w innych sposób,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dres budynku siedziby Centrum </w:t>
      </w:r>
      <w:r>
        <w:rPr>
          <w:rFonts w:cs="Times New Roman" w:ascii="Times New Roman" w:hAnsi="Times New Roman"/>
          <w:bCs/>
        </w:rPr>
        <w:t>Dialogu im. Juliusza Mieroszewskiego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Centrum Dialogu im. Juliusza Mieroszewskiego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Dział Projektów Międzynarodowych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ul. Jasna 14/16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00-041 Warsza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Wniosek składany w formie dokumentu elektronicznego przekazuje się </w:t>
      </w:r>
      <w:r>
        <w:rPr>
          <w:rStyle w:val="Luchililuchiliselected"/>
        </w:rPr>
        <w:t>na</w:t>
      </w:r>
      <w:r>
        <w:rPr/>
        <w:t xml:space="preserve"> </w:t>
      </w:r>
      <w:r>
        <w:rPr>
          <w:rStyle w:val="Luchili"/>
        </w:rPr>
        <w:t>adres</w:t>
      </w:r>
      <w:r>
        <w:rPr/>
        <w:t xml:space="preserve"> </w:t>
      </w:r>
      <w:r>
        <w:rPr>
          <w:rStyle w:val="Luchili"/>
        </w:rPr>
        <w:t>poczty</w:t>
      </w:r>
      <w:r>
        <w:rPr/>
        <w:t xml:space="preserve"> </w:t>
      </w:r>
      <w:r>
        <w:rPr>
          <w:rStyle w:val="Luchili"/>
        </w:rPr>
        <w:t>elektronicznej</w:t>
      </w:r>
      <w:r>
        <w:rPr/>
        <w:t>: kontakt@mieroszewski.pl, podając w tytule korespondencji dopisek w brzmieniu „I Otwarty Konkurs”. Po złożeniu wniosku w formie dokumentu elektronicznego informację o tym fakcie przekazuje się na adres poczty elektronicznej: szniak@mieroszewski.pl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Nieprzekraczalny termin składania wniosków upływa w dniu 20 października 2023 r. O zachowaniu terminu decyduje data wpływu wniosku do Centrum </w:t>
      </w:r>
      <w:r>
        <w:rPr>
          <w:bCs/>
        </w:rPr>
        <w:t>Dialogu im. Juliusza Mieroszew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1. Przedsięwzięcie musi być zrealizowane nie później niż do dnia 30 listopada 2023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Sprawozdanie z realizacji przedsięwzięcia musi być złożone nie później niż do dnia 15 grudnia 2023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I Otwarty Konkurs prowad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stawy z dnia 25 marca 2011 r. o Centrum Dialogu im. Juliusza Mieroszewskiego (Dz. U. z 2023 r. poz. 96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zporządzenia Ministra Kultury i Dziedzictwa Narodowego z dnia 21 września 2023 r. w sprawie udzielania przez Centrum Dialogu im. Juliusza Mieroszewskiego dofinansowania przedsięwzięć na rzecz dialogu i porozumienia Polaków z narodami Europy Wschodniej (Dz. U. poz. 2109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egulaminu I Otwartego Konkursu na Dofinansowanie Przedsięwzięć na rzecz Dialogu i Porozumienia Polaków z narodami Europy Wschodniej, zamieszczonego w Biuletynie Informacji Publicznej na stronie podmiotowej Centrum Dialogu im. Juliusza Mieroszewskiego, na stronie internetowej Centrum: https://mieroszewski.pl/ oraz na profilu Centrum na portalach społecz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Dokumenty dotyczące I Otwartego Konkursu, w tym Regulamin I Otwartego Konkursu oraz ewentualne zmiany i wyjaśnienia ich treści, będą udostępnianie w Biuletynie Informacji Publicznej na stronie podmiotowej Centrum Dialogu im. Juliusza Mieroszewskiego, na stronie internetowej Centrum: https://mieroszewski.pl/ oraz na profilu Centrum na portalach społeczności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Brak">
    <w:name w:val="Brak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6:00Z</dcterms:created>
  <dc:creator/>
  <dc:description/>
  <cp:keywords/>
  <dc:language>en-US</dc:language>
  <cp:lastModifiedBy>Krzysztof Bałon</cp:lastModifiedBy>
  <cp:lastPrinted>2016-01-15T13:13:00Z</cp:lastPrinted>
  <dcterms:modified xsi:type="dcterms:W3CDTF">2023-10-04T10:27:00Z</dcterms:modified>
  <cp:revision>4</cp:revision>
  <dc:subject/>
  <dc:title/>
</cp:coreProperties>
</file>